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สี่เหลี่ยม</w:t>
      </w:r>
    </w:p>
    <w:p>
      <w:pPr>
        <w:pStyle w:val="Style1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ภาสามัญ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8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สี่เหลี่ยม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ะโคนชัย  จังหวัดบุรีรัมย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13"/>
        <w:gridCol w:w="2570"/>
        <w:gridCol w:w="2494"/>
        <w:gridCol w:w="1220"/>
      </w:tblGrid>
      <w:tr>
        <w:trPr>
          <w:trHeight w:val="2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บุญ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อุ้ม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น  ใจ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เกา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ไวย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  ยืนยาว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อน  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เรือง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นว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  เย็ง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สว  สุทัน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วน  ครุฑ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ษณุกร  ทองทวี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พร  แม้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ัจนา  สุขกม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      บุญ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     อุ้ม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           ใจ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     เกา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      ไวย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           ยืนยาว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   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          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       เรือง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ศักดิ์      นวนประโคน</w:t>
            </w:r>
          </w:p>
          <w:p>
            <w:pPr>
              <w:pStyle w:val="Style16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           เย็ง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      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         สุทัน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น      ครุฑ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ษณุกร      ทองทว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       แม้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     สุขกม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ไม่มาประชุม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90"/>
        <w:gridCol w:w="2323"/>
        <w:gridCol w:w="2496"/>
        <w:gridCol w:w="1208"/>
      </w:tblGrid>
      <w:tr>
        <w:trPr>
          <w:trHeight w:val="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กลั่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จนีย์  แผ้วพลส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แป๊ะ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ทธพ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ศักดิ์  แดงส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กระโทก</w:t>
            </w:r>
          </w:p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วรารัตน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ญวัตธนัชพ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ลี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ศรี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ศ  กินนอ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กลั่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จนีย์  แผ้วพลส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ล  แป๊ะ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ทธพ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ศักดิ์  แดงส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กระโทก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า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วัตธนัชพ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ลี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  ศรี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นุมาศ  กินนอ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09.30   </w:t>
      </w:r>
      <w:r>
        <w:rPr>
          <w:rFonts w:ascii="TH SarabunIT๙" w:hAnsi="TH SarabunIT๙" w:cs="TH SarabunIT๙"/>
          <w:sz w:val="32"/>
          <w:sz w:val="32"/>
          <w:szCs w:val="32"/>
        </w:rPr>
        <w:t>นาฬิก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ประชุมแล้ว  เลขานุการสภาองค์การบริหารส่วนตำบลสี่เหลี่ยม  ได้เชิญสมาชิกสภาองค์การบริหารส่วนตำบลสี่เหลี่ยมเข้าห้องประชุมและนับองค์ประชุม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ครบองค์ประชุม  เลขานุการสภาองค์การบริหารส่วนตำบลสี่เหลี่ยม  ได้เชิญนายสมพร  บุญสุข  ประธานสภาองค์การบริหารส่วนตำบลสี่เหลี่ยม  จุดเทียน – ธูป  บูชาพระรัตนตรัย  เสร็จแล้วสวดมนต์พร้อมกัน  ประธานสภาองค์การบริหารส่วนตำบลสี่เหลี่ยม  ได้กล่าวเปิดประชุมสภาองค์การบริหารส่วนตำบลสี่เหลี่ยมตามระเบียบวาระดังต่อไปนี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ประธานแจ้งให้ที่ประชุมทรา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องค์การบริหารส่วนตำบลสี่เหลี่ยม  ได้แจกจ่ายสำเนารายงา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สมาชิก  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สี่เหลี่ยม  ได้อ่านและตรวจสอบดูล่วงหน้าไปแล้วนั้น  มี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่านใดมีข้อแก้ไขและเพิ่มเติมเปลี่ยนแปลงอะไร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ขอให้ทุกท่านพิจารณาตรวจสอบรายงานการประชุมดังกล่าว เชิญ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ได้ตรวจสอบรายงานการประชุมและพิจารณารายงานการประชุมดังกล่าว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อนุญาตที่ประชุมนับองค์ประชุม  ก่อนที่จะลงมติ นับองค์ประชุม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่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เพื่อให้การรับรองรายงานการประชุมสภาองค์การบริหารส่วนตำบล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  ในการประชุมสภา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การรับรองด้วยคะแนนเสียง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สนอเพื่อพิจารณา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งบประมาณรายจ่าย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วิธีการงบประมาณขององค์กรปกครองส่วนท้องถิ่น 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   รับหลัก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นา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ี่เหลี่ยม รองนายกองค์การบริหารส่วนตำบล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าชิกองค์การบริหารส่วนตำบลสี่เหลี่ยมผู้ทรงเกียรติทุกท่าน ก่อนที่จะดำเนินการพิจารณาร่างข้อบัญญัติ 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 ขอให้เลขานุการสภาฯ ได้ชี้แจงระเบียบข้อกฎหมายที่เกี่ยวข้อง เชิญครับ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 ท่านประธานสภาฯ  ดิฉันขอชี้แจงระเบียบที่เกี่ยวข้อง ดังนี้ค่ะ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จ้าหน้าที่งบประมาณทำการพิจารณา ตรวจสอบ วิเคราะห์และแก้ไขงบประมาณในชั้นต้น แล้วเสนอต่อคณะผู้บริหารท้องถิ่น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คณะผู้บริหารท้องถิ่นได้พิจารณาอนุมัติให้ตั้งงบประมาณประจำปีแล้วให้เจ้าหน้าที่งบประมาณรวบรวม และจัดทำเป็นร่างประมาณรายจ่ายเสนอต่อคณะผู้บริหารท้องถิ่นอีกครั้งหนึ่ง เพื่อคณะผู้บริหารท้องถิ่นได้นำเสนอต่อสภาท้องถิ่น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”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จะเสนอได้ก็แต่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มระเบียบ และวิธีการที่กระทรวงมหาดไทยกำหนด</w:t>
      </w:r>
    </w:p>
    <w:p>
      <w:pPr>
        <w:pStyle w:val="Style16"/>
        <w:ind w:left="2160" w:firstLine="8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ในระหว่างปีงบประมาณใดรายจ่าย ซึ่งกำหนดไว้ในงบประมาณไม่พอใช้จ่ายประจำปีนั้นหรือมีความจำเป็นต้องตั้งรายจ่ายขึ้นใหม่ระหว่างปีงบประมาณให้จัดทำข้อบัญญัติงบประมาณรายจ่ายเพิ่มเติม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สภาองค์การบริหารงานส่วนตำบลเห็นชอบด้วยกับร่างข้อบัญญัติงบประมาณรายจ่ายประจำปี หรือร่างข้อบัญญัติงบประมาณรายจ่ายเพิ่มเติม แล้วให้เสนอนายอำเภอเพื่อขออนุมัติและ ให้นายอำเภอ พิจารณาให้แล้วเสร็จ ภายในสิบห้าวันนับแต่วันที่ได้รับร่างข้อบัญญัติดังกล่าว   ถ้านายอำเภอไม่อนุมัติต้องแจ้งเหตุผลและส่งคืนให้สภาองค์การบริหารส่วนตำบลเพื่อพิจารณาทบทวนร่างข้อบัญญัตินั้นใหม่ หากพ้นกำหนดเวลาดังกล่าวแล้วนายอำเภอพิจารณาไม่แล้วเสร็จ ให้ถือว่านายอำเภออนุมัติร่างข้อบัญญัติดังกล่าว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สภาองค์การบริหารส่วนตำบลมีมติยืนยันตามร่างข้อบัญญัติงบประมาณรายจ่ายประจำปี หรือร่างข้อบัญญัติงบประมาณรายจ่ายเพิ่มเติมให้นายอำเภอส่งร่างข้อบัญญัตินั้นไปยังผู้ว่าราชการจังหวัด ภายในกำหนดเวลาสิบห้า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ผู้ว่าราชการจังหวัดเห็นชอบด้วยกับร่างข้อบัญญัตินั้น ให้ผู้ว่าราชการจังหวัดส่งไปยังนายอำเภอเพื่อลงชื่ออนุมัติ ถ้าผู้ว่าราชการจังหวัดไม่เห็นชอบด้วยกับร่างข้อบัญญัตินั้นให้ร่างข้อบัญญัตินั้นเป็นอันตกไป หากพ้นกำหนดเวลาดังกล่าวแล้วยังพิจารณา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แล้วเสร็จ ให้ถือว่าผู้ว่าราชการจังหวัดเห็นชอบด้วยกับร่างข้อบัญญัติ นั้น</w:t>
      </w:r>
    </w:p>
    <w:p>
      <w:pPr>
        <w:pStyle w:val="Style16"/>
        <w:ind w:left="2160" w:firstLine="7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ร่างข้อบัญญัติงบประมาณรายจ่ายประจำปี หรือข้อบัญญัติงบประมาณรายจ่ายเพิ่มเติม สภาองค์การบริหารส่วนตำบลต้องพิจารณาให้แล้วเสร็จภายในหกสิบวันนับตั้งแต่ที่ได้รับร่างข้อบัญญัตินั้น เมื่อพ้นกำหนดเวลาดังกล่าวแล้ว ถ้าสภาองค์การบริหารส่วนตำบลพิจารณาไม่แล้วเสร็จให้ถือว่าสภาองค์การบริหารส่วนตำบลให้ความเห็นชอบตามที่นายกองค์การบริหารส่วนตำบลเสนอและ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ตามวรรคสามต่อไป</w:t>
      </w:r>
    </w:p>
    <w:p>
      <w:pPr>
        <w:pStyle w:val="Style16"/>
        <w:ind w:left="2160" w:firstLine="8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ข้อบัญญัติงบประมาณรายจ่ายประจำปีออกไม่ทันปีงบประมาณใหม่ ให้ใช้ข้อบัญญัติงบประมาณรายจ่ายประจำปีในปีงบประมาณที่แล้วไปพลางก่อ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ร่างข้อบัญญัติงบประมาณรายจ่ายประจำปี หรือร่างข้อบัญญัติ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เพิ่มเติม สมาชิกสภาองค์การบริหารส่วนตำบลจะแปรญัตติเพิ่มเติมรายการหรือ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การไม่ได้ แต่อาจแปรญัตติได้ในทางลดหรือตัดทอนรายจ่าย ซึ่งมิได้เป็นรายจ่ายที่เป็นเงินส่งใช้ เงินต้นเงินกู้ หรือเงินที่กำหนดให้จ่ายตามกฎหมาย และในการพิจารณาของสภาองค์การบริหารส่วน ตำบล มีส่วนไม่ว่าโดยทางตรงหรือทางอ้อมในการใช้งบประมาณรายจ่ายจะกระทำมิได้”</w:t>
      </w:r>
    </w:p>
    <w:p>
      <w:pPr>
        <w:pStyle w:val="Style16"/>
        <w:ind w:left="2160" w:firstLine="6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4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ญัต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 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 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”</w:t>
      </w:r>
    </w:p>
    <w:p>
      <w:pPr>
        <w:pStyle w:val="Style16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ะ ดิฉันขอชี้แจงในระเบียบข้อกฎหมายที่เกี่ยวข้องแต่เพียงเท่า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ผู้บริหารท้องถิ่นได้ยื่นญัตติเสนอร่างข้อบัญญัติองค์การบริหารส่วนตำบล เรื่อง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ฯ เพื่อประกาศเรียกประชุมสภาฯและพิจารณาให้ความเห็นชอบต่อการเสนอร่างข้อบัญญัติงบประมาณรายจ่าย ต่อไปผมขอเรียนเชิญท่านนายกองค์การบริหารส่วนตำบลได้แถลงหลักการ และเหตุผลในการเสนอร่า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ฯ ขอเชิญครับ</w:t>
      </w:r>
    </w:p>
    <w:p>
      <w:pPr>
        <w:pStyle w:val="Style16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สภาองค์การบริหารส่วนตำบลสี่เหลี่ยมทุกท่าน  บัดนี้ ถึงเวลาที่คณะผู้บริหารองค์การบริหารส่วนตำบลสี่เหลี่ยม จะได้เสนอร่า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สี่เหลี่ยมอีกครั้งหนึ่ง ฉะนั้น ในโอกาสนี้คณะผู้บริหารองค์การบริหารส่วนตำบลสี่เหลี่ยม จึงขอชี้แจงให้ประธานสภาฯและสมาชิกสภาทุกท่าน ได้ทราบถึงสถา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 ตลอดจนหลักการและแนวนโยบาย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6"/>
        <w:tabs>
          <w:tab w:val="clear" w:pos="720"/>
          <w:tab w:val="left" w:pos="25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Style16"/>
        <w:tabs>
          <w:tab w:val="clear" w:pos="720"/>
          <w:tab w:val="left" w:pos="200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มีสถานะการเงิ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ฝากธนาคาร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2,900,006.9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,930,015.1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,456,462.1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ายการกันเงินไว้แบบก่อหนี้ผูกพันและยังไม่ได้เบิกจ่าย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ายการที่ได้กันเงินไว้โดยยังไม่ได้ก่อหนี้ผูกพ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จริง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20,511,778.96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ภาษีอาก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01,098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 ค่าปรับและใบอนุญาต  จำนวน       </w:t>
      </w:r>
      <w:r>
        <w:rPr>
          <w:rFonts w:cs="TH SarabunIT๙" w:ascii="TH SarabunIT๙" w:hAnsi="TH SarabunIT๙"/>
          <w:sz w:val="32"/>
          <w:szCs w:val="32"/>
        </w:rPr>
        <w:t xml:space="preserve">53,734.4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460,527.21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และการพาณิชย์  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187,709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3,02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1,365,241.35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8,340,449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10,213.89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011,238.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300,250.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,543,863.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,572,186.16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294,939.47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0.00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,300,000.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 </w:t>
      </w:r>
      <w:r>
        <w:rPr>
          <w:rFonts w:cs="TH SarabunIT๙" w:ascii="TH SarabunIT๙" w:hAnsi="TH SarabunIT๙"/>
          <w:sz w:val="32"/>
          <w:szCs w:val="32"/>
        </w:rPr>
        <w:t xml:space="preserve">6,570,72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่าย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,636,59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ที่จ่ายจากเงินทุนสำรองเงินสะส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จัดทำ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จ่ายแยกออกเป็นด้าน ประกอบด้วยรายจ่าย ดังนี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020,72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 xml:space="preserve">8,682,720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</w:t>
      </w:r>
      <w:r>
        <w:rPr>
          <w:rFonts w:cs="TH SarabunIT๙" w:ascii="TH SarabunIT๙" w:hAnsi="TH SarabunIT๙"/>
          <w:sz w:val="32"/>
          <w:szCs w:val="32"/>
        </w:rPr>
        <w:t xml:space="preserve">338,000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382,24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 xml:space="preserve">5,581,620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 xml:space="preserve">1,223,200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ังคมสงเคราะห์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 xml:space="preserve">1,115,6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 xml:space="preserve">1,877,0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    ยอดรวม         </w:t>
      </w:r>
      <w:r>
        <w:rPr>
          <w:rFonts w:cs="TH SarabunIT๙" w:ascii="TH SarabunIT๙" w:hAnsi="TH SarabunIT๙"/>
          <w:sz w:val="32"/>
          <w:szCs w:val="32"/>
        </w:rPr>
        <w:t xml:space="preserve">90,000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 ยอดรวม  </w:t>
      </w:r>
      <w:r>
        <w:rPr>
          <w:rFonts w:cs="TH SarabunIT๙" w:ascii="TH SarabunIT๙" w:hAnsi="TH SarabunIT๙"/>
          <w:sz w:val="32"/>
          <w:szCs w:val="32"/>
        </w:rPr>
        <w:t xml:space="preserve">495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  <w:tab w:val="center" w:pos="474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92,5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       ยอดรวม      </w:t>
      </w:r>
      <w:r>
        <w:rPr>
          <w:rFonts w:cs="TH SarabunIT๙" w:ascii="TH SarabunIT๙" w:hAnsi="TH SarabunIT๙"/>
          <w:sz w:val="32"/>
          <w:szCs w:val="32"/>
        </w:rPr>
        <w:t xml:space="preserve">2,002,5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</w:t>
      </w:r>
      <w:r>
        <w:rPr>
          <w:rFonts w:cs="TH SarabunIT๙" w:ascii="TH SarabunIT๙" w:hAnsi="TH SarabunIT๙"/>
          <w:sz w:val="32"/>
          <w:szCs w:val="32"/>
        </w:rPr>
        <w:t xml:space="preserve">90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4,36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  <w:tab w:val="left" w:pos="27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</w:t>
      </w:r>
      <w:r>
        <w:rPr>
          <w:rFonts w:cs="TH SarabunIT๙" w:ascii="TH SarabunIT๙" w:hAnsi="TH SarabunIT๙"/>
          <w:sz w:val="32"/>
          <w:szCs w:val="32"/>
        </w:rPr>
        <w:t xml:space="preserve">504,36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4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6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รับ ปีงบประมาณ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 ทั้งสิ้น  ๒๒</w:t>
      </w:r>
      <w:r>
        <w:rPr>
          <w:rFonts w:cs="TH SarabunIT๙" w:ascii="TH SarabunIT๙" w:hAnsi="TH SarabunIT๙"/>
          <w:sz w:val="32"/>
          <w:szCs w:val="32"/>
        </w:rPr>
        <w:t xml:space="preserve">,0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14"/>
        <w:gridCol w:w="106"/>
        <w:gridCol w:w="974"/>
        <w:gridCol w:w="106"/>
        <w:gridCol w:w="1507"/>
        <w:gridCol w:w="1638"/>
        <w:gridCol w:w="392"/>
        <w:gridCol w:w="1410"/>
        <w:gridCol w:w="814"/>
        <w:gridCol w:w="1029"/>
      </w:tblGrid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7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</w:tr>
      <w:tr>
        <w:trPr>
          <w:trHeight w:val="525" w:hRule="atLeast"/>
        </w:trPr>
        <w:tc>
          <w:tcPr>
            <w:tcW w:w="1007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 2559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0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03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2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6790" w:type="dxa"/>
            <w:gridSpan w:val="6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งค์การบริหารส่วนตำบลสี่เหลี่ยม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6790" w:type="dxa"/>
            <w:gridSpan w:val="6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ำเภอประโคนชัย  จังหวัดบุรีรัมย์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0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2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ายรับจริง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จัดเก็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อาก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4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53.9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8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8,000.00 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ค่าธรรมเนียม ค่าปรับและใบอนุญาต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3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82.1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,5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7,900.00 </w:t>
            </w:r>
          </w:p>
        </w:tc>
      </w:tr>
      <w:tr>
        <w:trPr>
          <w:trHeight w:val="48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41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82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30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00,000.00 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39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75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79,5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0,100.00 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0.00   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จัดเก็บ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879,993.76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599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796,000.00 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เก็บแล้วจัดสรรให้องค์กรปกครอ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ส่วนท้องถิ่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จัดสร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2,369,307.8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4,201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2,904,000.00 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เก็บแล้วจัดสรรให้องค์กร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2,369,307.8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4,201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2,904,000.00 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กครองส่วนท้องถิ่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,345,831.0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7,200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,300,000.00 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8,345,831.0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7,200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8,300,000.00 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1,595,132.59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2,000,000.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2,000,000.00 </w:t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7-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อเชิญหัวหน้าส่วนต่างๆ ชี้แจงรายละเอียด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 ต่อไป เริ่มที่สำนักงานปลัด ขอเชิญ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ท่านนายกฯ ดิฉัน นางสาวศิริพร  แถวกระโทก  ตำแหน่ง เจ้าหน้าที่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  องค์การบริหารส่วน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รายละเอียดงบประมาณรายจ่ายของทุกส่วน เนื่องจากในปีงบประมาณนี้เราจัดทำในรูปแบบ 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รูปแบบเปลี่ยนไป โดยจะแยกเป็นแผนงานและงาน ซึ่งมีรายละเอียด ดังนี้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ี่เหลี่ยม ตั้งงบประมาณรายจ่าย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154" w:leader="none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แผนงานและงาน ดังนี้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 ตั้งงบประมาณไว้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682,7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,062,5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,270,7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75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 xml:space="preserve">36,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  <w:tab w:val="left" w:pos="26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แผนสถิติและวิชาการ  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9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47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  เป็นเงิน   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ัทธพงศ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คลัง 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095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48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  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52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 </w:t>
      </w:r>
      <w:r>
        <w:rPr>
          <w:rFonts w:cs="TH SarabunIT๙" w:ascii="TH SarabunIT๙" w:hAnsi="TH SarabunIT๙"/>
          <w:sz w:val="32"/>
          <w:szCs w:val="32"/>
        </w:rPr>
        <w:t xml:space="preserve">90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Style16"/>
        <w:tabs>
          <w:tab w:val="clear" w:pos="720"/>
          <w:tab w:val="left" w:pos="222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การรักษาความสงบภายใน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4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ภัยฝ่ายพลเรือนและระงับอัคคีภัย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6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4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านุมาศ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 รวมเป็น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6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การศึกษา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348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03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512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33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ดับก่อนวัยเรียนและประถมศึกษา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4,233,4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061,4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17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8-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ทัศน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าธารณสุข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23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สาธารณสุข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783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770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  <w:tab w:val="left" w:pos="42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 xml:space="preserve">13,2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สาธารณสุขและงานสาธารณสุขอื่น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38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6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รารัตน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ังคมสงเคราะห์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10,6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สังคมสงเคราะห์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16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458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51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  <w:tab w:val="left" w:pos="42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 </w:t>
      </w:r>
      <w:r>
        <w:rPr>
          <w:rFonts w:cs="TH SarabunIT๙" w:ascii="TH SarabunIT๙" w:hAnsi="TH SarabunIT๙"/>
          <w:sz w:val="32"/>
          <w:szCs w:val="32"/>
        </w:rPr>
        <w:t xml:space="preserve">7,6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วัสดิการสังคมและสังคมสงเคราะห์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39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379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 xml:space="preserve">15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นัย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877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เคหะและชุมชน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28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963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81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  <w:tab w:val="left" w:pos="42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38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ฟฟ้าถนน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59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11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48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ความเข้มแข็งของชุมชน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ีฬาและนันทนาการ 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3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 xml:space="preserve">4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าสนาและวัฒนธรรมท้องถิ่น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6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นัย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02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002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9-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เกษตร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การเกษตร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ind w:left="28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222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งบกลาง        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4,3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ะ สำหรับงบประมาณรายจ่าย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ี่เหลี่ยมได้ตั้งประมาณการรับไว้  ๒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และประมาณการรายจ่ายไว้ทั้งสิ้น  ๒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ซึ่งเป็นการตั้งงบประมาณแบบสมดุล  รายละเอียดแยกเป็นแผนงานและงานมีเพียงเท่านี้ ขอบคุณค่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สงสัยหรือจะสอบถามอะไ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อภิปรายใ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ด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วลาปรึกษาหารือกันเป็นเวลานานพอสมควร และได้อภิปรายอย่างกว้างขวาง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ได้ใช้เวลาปรึกษาหารือกันเป็นเวลานานพอสมควร ต่อไปจะขอมติที่ประชุมเพื่อลงมติรับหลักการแห่ง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 ๑ เชิญครั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ลงมติ ดิฉันขอนับองค์ประชุมก่อนนะคะ  หลังจากนับองค์ประชุมได้ จำนวน ๑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 ถือว่าครบองค์ประชุม  เชิญค่ะ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ได้มีมติรับหลักการแห่ง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๑  จำนวน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ประธานสภาฯ งดออกเสียง ๑ เสียง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มติรับหลักการแห่งร่างข้อบัญญัติในวาระที่ ๑ แล้ว ต่อไปจะเป็นการแต่งตั้งคณะกรรมการแปรญัตติร่างข้อบัญญัติฯ ขอเชิญเลขานุการสภาฯ ได้ชี้แจงรายละเอียดเกี่ยวกับระเบียบฯที่เกี่ยวข้อง ขอเชิญครั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 ท่านประธานสภาฯ  ดิฉันขอชี้แจงระเบียบที่เกี่ยวข้องดังนี้ค่ะ 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 จะต้องมีสมาชิกสภาท้องถิ่นรับรองเช่นเดียวกับการเสนอญัตติ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ร่างข้อบัญญัติวาระที่สอง กรณีการพิจารณาสามวาระรวดเดียว   ผู้แปรญัตติอาจเสนอคำแปรญัตติด้วยวาจา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Style16"/>
        <w:ind w:left="2160" w:hanging="21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แล้วเสนอรายงานต่อคณะกรรมการสภาท้องถิ่นเพื่อ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ชี้แจงระเบียบข้อกฎหมายแต่เพียงเท่านี้ ขอบคุณค่ะ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 ผมขอให้สมาชิกสภาท้องถิ่นได้เสนอรายชื่อเพื่อคัดเลือกให้เป็นคณะกรรมการแปรญัตติร่างข้อบัญญัติ ขอเชิญครั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ห้คัดเลือกคณะกรรมการแปรญัตติร่างข้อบัญญัติ ให้มีจำนวน ๓  คน 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  ๑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ประธานสภาฯงดออกเสียง จำนวน ๑  เสียง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ติ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ชาติ   ยืนยาว  สมาชิกสภาองค์การบริหารส่วนตำบลสี่เหลี่ยม หมู่ที่ ๔ ขอเสนอ นายสวน ใจสุข  สมาชิกสภาองค์การบริหารส่วนตำบลสี่เหลี่ยม หมู่ที่ ๓ เป็นคณะกรรมการครับ โดยมีผู้รับรองคือ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าวุธ  สุขประโคน สมาชิกสภาองค์การบริหารส่วนตำบลสี่เหลี่ยม หมู่ที่ ๒        เป็นผู้รับรอง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อน  เสาวโค  สมาชิกสภาองค์การบริหารส่วนตำบลสี่เหลี่ยม  หมู่ที่ ๖          เป็นผู้รับรอง 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น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สวน  ใจสุข  สมาชิกสภาองค์การบริหารส่วนตำบลสี่เหลี่ยม หมู่ที่ ๓ ขอเสนอ นายสมควน ครุฑรัมย์ สมาชิกสภาองค์การบริหารส่วนตำบลสี่เหลี่ยม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ครับ โดยมีผู้รับรองคือ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กาประโคน สมาชิกสภาองค์การบริหารส่วนตำบลสี่เหลี่ยม  หมู่ที่ ๕     เป็นผู้รับรอง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ม เย็งประโคน  สมาชิกสภาองค์การบริหารส่วนตำบลสี่เหลี่ยม  หมู่ที่ ๕          เป็นผู้รับรอง 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น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สมควน  ครุฑรัมย์  สมาชิกสภาองค์การบริหารส่วนตำบลสี่เหลี่ย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สมพงษ์  เกาประโคน สมาชิกสภาองค์การบริหารส่วนตำบลสี่เหลี่ยม หมู่ที่ ๕ เป็นกรรมการครับ โดยมีผู้รับรองคือ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งบ  สุขประโคน สมาชิกสภาองค์การบริหารส่วนตำบลสี่เหลี่ยม หมู่ที่ ๑           เป็นผู้รับรอง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รืองรัมย์  สมาชิกสภาองค์การบริหารส่วนตำบลสี่เหลี่ยม หมู่ที่ ๘             เป็นผู้รับรอง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ประชุมท่านใดเห็นเป็นอย่างอื่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คณะกรรมการแปรญัตติประกอบด้วย</w:t>
      </w:r>
    </w:p>
    <w:p>
      <w:pPr>
        <w:pStyle w:val="Style16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น ใจสุข  สมาชิกสภาองค์การบริหารส่วนตำบลสี่เหลี่ยม หมู่ที่ ๓</w:t>
      </w:r>
    </w:p>
    <w:p>
      <w:pPr>
        <w:pStyle w:val="Style16"/>
        <w:ind w:left="21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6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น  ครุฑรัมย์  สมาชิกสภาองค์การบริหารส่วนตำบลสี่เหลี่ยม  หมู่ที่ ๖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6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เกาประโคน  สมาชิกสภาองค์การบริหารส่วนตำบลสี่เหลี่ย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Style16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6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1-</w:t>
      </w:r>
    </w:p>
    <w:p>
      <w:pPr>
        <w:pStyle w:val="Style16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ขอให้ที่ประชุมกำหนดเวลาเสนอคำแปรญัตติต่อคณะกรรมการแปรญัตติ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ยี่สิบสี่ชั่วโมงนับแต่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ระยะเวลาพิจารณาคำแปรญัตติที่คณะกรรมการแปรญัตติได้รับไว้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วลารับคำแปรญัตติ จากผู้บริหาร สมาชิกสภาฯ ผู้ยื่นญัตติ ระหว่างวันที่ ๑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าฬิกา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ัดเลือกคณะกรรมการแปรญัตติแล้ว และได้กำหนดระยะเวลายื่นคำขอแปรญัตติและระยะเวลาในการยื่นคำแปรญัตติเสร็จเรียบร้อยแล้ว หลังจากนี้ก็จะเป็นหน้าที่ของคณะกรรมการแปรญัตติ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ณาให้โอนเงิน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จ้าหน้าที่ได้อธิบายรายละเอียดให้สภาฯทราบ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อนเงินงบประมาณรายจ่ายในหมวดค่าครุภัณฑ์ ที่ดินและสิ่งก่อสร้าง ที่ทำให้ลักษณะปริมาณคุณภาพเปลี่ยน หรือ เปลี่ยนแปลงสถานที่ก่อสร้าง ให้เป็นอำนาจอนุมัติของสภาท้องถิ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จ้าหน้าที่วิเคราะห์นโยบายและแผนได้อธิบายรายละเอียดในการโอนเงินงบประมาณค่ะ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ั้งงบประมาณในการจัดซื้อแบบหล่อลูกปูนไม่เพียงพอ จึงมีความจำเป็นต้องโอนเพิ่ม โดยมีรายละเอียดดัง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การโอนเงินงบประมาณรายจ่าย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๘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ยธ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หมวด ๔ การโอน  และแก้ไขเปลี่ยนแปลงงบประมาณ ข้อ ๒๗ การโอนเงินงบประมาณรายจ่ายในหมวดครุภัณฑ์ที่ดินและสิ่งก่อสร้าง ที่ทำให้ลักษณะ ปริมาณ คุณภาพเปลี่ยนแปลง หรือโอนไปตั้งจ่ายเป็นรายการใหม่ ให้เป็นอำนาอนุมัติ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สภาท้องถิ่น โอนเงินงบประมาณ โดย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พิ่ม 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ย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บริหารทั่วไป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แบบหล่อลูกปูน    ตั้งไว้จำนวน 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เพื่อจ่ายเป็นค่าจัดซื้อแบบหล่อลูกปูน  ขนาด  </w:t>
      </w:r>
      <w:r>
        <w:rPr>
          <w:rFonts w:cs="TH SarabunIT๙" w:ascii="TH SarabunIT๙" w:hAnsi="TH SarabunIT๙"/>
          <w:sz w:val="32"/>
          <w:szCs w:val="32"/>
        </w:rPr>
        <w:t>0.15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0.15</w:t>
      </w:r>
      <w:r>
        <w:rPr>
          <w:rFonts w:cs="TH SarabunIT๙" w:ascii="TH SarabunIT๙" w:hAnsi="TH SarabunIT๙"/>
          <w:sz w:val="32"/>
          <w:szCs w:val="32"/>
        </w:rPr>
        <w:t xml:space="preserve">X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ี่หาซื้อได้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แผนพัฒนาสามป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>24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 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ย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บริหารทั่วไป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เหลือการศึกษาบุตร  ตั้งไว้จำนวน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ลด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4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เวลานานพอสมควรในการพิจารณาเพื่อที่จะอนุมัติให้โอนเงินงบประมา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มีมติอนุมัติ  ดิฉันขออนุญาตที่ประชุมนับองค์ประชุมก่อน  ขออนุญาตนับองค์ประชุมค่ะ  นับองค์ประชุมได้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คน ถือว่าครบองค์ประชุม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จะขอมติที่ประชุม  เพื่ออนุมัติให้แก้ไขเปลี่ยนแปลงคำชี้แจงฯ เชิญครั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อนุมั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สภาองค์การบริหารส่วนตำบลสี่เหลี่ยม  ได้อนุมัติให้โอนเงิน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ถือเป็นเสียงข้างมากได้ให้การอนุมัติ เมื่อดำเนินการเสร็จแล้วจะได้รายงานอำเภอต่อไป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มีอะไรเพิ่มเติมหรือไม่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3-</w:t>
        <w:tab/>
        <w:tab/>
        <w:tab/>
        <w:tab/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การประชุมสภาองค์การบริหารส่วนตำบลสี่เหลี่ยมแต่เพียงเท่านี้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าฬิก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     สุวัจนา  สุขกมล    ผู้จด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ัจนา  สุขก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สี่เหลี่ย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สมพร  บุญสุข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บุ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สี่เหลี่ย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รองรายงาน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สวน  ใจสุข    กรรม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น  ใจ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สี่เหลี่ย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สมพงษ์  เกาประโคน  กรรม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ก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สี่เหลี่ย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วิษณุกร  ทองทวี   กรรม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ษณุกร  ทองท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สี่เหลี่ยม</w:t>
      </w:r>
    </w:p>
    <w:p>
      <w:pPr>
        <w:pStyle w:val="Style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cs="Angsan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center"/>
      <w:outlineLvl w:val="3"/>
    </w:pPr>
    <w:rPr>
      <w:rFonts w:ascii="Times New Roman" w:hAnsi="Times New Roman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outlineLvl w:val="4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?;Arial" w:hAnsi="TH SarabunIT?;Arial" w:eastAsia="Times New Roman" w:cs="TH SarabunIT?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;TH SarabunIT๙" w:hAnsi="TH SarabunPSK;TH SarabunIT๙" w:eastAsia="Calibri" w:cs="TH SarabunPSK;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0"/>
    <w:qFormat/>
    <w:rPr>
      <w:rFonts w:ascii="Times New Roman" w:hAnsi="Times New Roman" w:eastAsia="Calibri" w:cs="AngsanaUPC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0"/>
    <w:qFormat/>
    <w:rPr>
      <w:rFonts w:ascii="Times New Roman" w:hAnsi="Times New Roman" w:eastAsia="Calibri" w:cs="AngsanaUPC"/>
      <w:b/>
      <w:bCs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Times New Roman" w:hAnsi="Times New Roman" w:eastAsia="Calibri" w:cs="AngsanaUPC"/>
      <w:b/>
      <w:bCs/>
      <w:sz w:val="32"/>
      <w:szCs w:val="32"/>
    </w:rPr>
  </w:style>
  <w:style w:type="character" w:styleId="5">
    <w:name w:val="หัวเรื่อง 5 อักขระ"/>
    <w:basedOn w:val="Style10"/>
    <w:qFormat/>
    <w:rPr>
      <w:rFonts w:ascii="Times New Roman" w:hAnsi="Times New Roman" w:eastAsia="Calibri" w:cs="AngsanaUPC"/>
      <w:b/>
      <w:bCs/>
      <w:sz w:val="32"/>
      <w:szCs w:val="32"/>
    </w:rPr>
  </w:style>
  <w:style w:type="character" w:styleId="Style11">
    <w:name w:val="เนื้อความ อักขระ"/>
    <w:basedOn w:val="Style10"/>
    <w:qFormat/>
    <w:rPr>
      <w:rFonts w:ascii="Times New Roman" w:hAnsi="Times New Roman" w:eastAsia="Calibri" w:cs="AngsanaUPC"/>
      <w:sz w:val="28"/>
    </w:rPr>
  </w:style>
  <w:style w:type="character" w:styleId="Style12">
    <w:name w:val="การเยื้องเนื้อความ อักขระ"/>
    <w:basedOn w:val="Style10"/>
    <w:qFormat/>
    <w:rPr>
      <w:rFonts w:ascii="Times New Roman" w:hAnsi="Times New Roman" w:eastAsia="Calibri" w:cs="AngsanaUPC"/>
      <w:sz w:val="32"/>
      <w:szCs w:val="32"/>
    </w:rPr>
  </w:style>
  <w:style w:type="character" w:styleId="21">
    <w:name w:val="การเยื้องเนื้อความ 2 อักขระ"/>
    <w:basedOn w:val="Style10"/>
    <w:qFormat/>
    <w:rPr>
      <w:rFonts w:ascii="Times New Roman" w:hAnsi="Times New Roman" w:eastAsia="Calibri" w:cs="AngsanaUPC"/>
      <w:sz w:val="32"/>
      <w:szCs w:val="32"/>
    </w:rPr>
  </w:style>
  <w:style w:type="character" w:styleId="31">
    <w:name w:val="การเยื้องเนื้อความ 3 อักขระ"/>
    <w:basedOn w:val="Style10"/>
    <w:qFormat/>
    <w:rPr>
      <w:rFonts w:ascii="Times New Roman" w:hAnsi="Times New Roman" w:eastAsia="Calibri" w:cs="AngsanaUPC"/>
      <w:sz w:val="32"/>
      <w:szCs w:val="32"/>
    </w:rPr>
  </w:style>
  <w:style w:type="character" w:styleId="Style13">
    <w:name w:val="หัวกระดาษ อักขระ"/>
    <w:basedOn w:val="Style10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0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0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Angsan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Angsan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left="142" w:hanging="0"/>
    </w:pPr>
    <w:rPr>
      <w:rFonts w:ascii="Times New Roman" w:hAnsi="Times New Roman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firstLine="720"/>
    </w:pPr>
    <w:rPr>
      <w:rFonts w:ascii="Times New Roman" w:hAnsi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7:00Z</dcterms:created>
  <dc:creator>User</dc:creator>
  <dc:description/>
  <dc:language>en-US</dc:language>
  <cp:lastModifiedBy>Atee</cp:lastModifiedBy>
  <cp:lastPrinted>2015-09-18T15:02:00Z</cp:lastPrinted>
  <dcterms:modified xsi:type="dcterms:W3CDTF">2016-01-28T03:17:00Z</dcterms:modified>
  <cp:revision>2</cp:revision>
  <dc:subject/>
  <dc:title/>
</cp:coreProperties>
</file>