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1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การดำเนินงานประจำปี 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 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สี่เหลี่ยม  อำเภอประโคนชัย  จังหวัดบุรีรัมย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พัฒนาด้านก่อสร้างและปรับปรุงถ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งระบายน้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่อระบายน้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ปรับปรุงและขยายเขตไฟฟ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ขุดลอกคล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ะน้ำสาธารณ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276"/>
        <w:gridCol w:w="1276"/>
        <w:gridCol w:w="1168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่อระบายน้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ศรีบูรพ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ก่อสร้างท่อระบายน้ำ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ศรีบูรพา  ขนาดท่อเส้นผ่าศูนย์กลาง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30-0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พร้อมท่อบ่อพัก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5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5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เริ่มต้นโครงการบ้านนายบุญจันทร์ แดงสี ถึงที่นานายเสงี่ยม ชัยปล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ศรีบูรพ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27330</wp:posOffset>
                      </wp:positionV>
                      <wp:extent cx="2458720" cy="0"/>
                      <wp:effectExtent l="0" t="38100" r="0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7.9pt" to="213.5pt,17.9pt" ID="Line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ารภ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โครงการก่อสร้างถน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ารภี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 จุดเริ่มต้นโครงการบริเวณบ้านนายแดน ครุฑรัมย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ย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ารภ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8270</wp:posOffset>
                      </wp:positionV>
                      <wp:extent cx="2409190" cy="0"/>
                      <wp:effectExtent l="0" t="38100" r="0" b="3810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0.1pt" to="211.15pt,10.1pt" ID="Line 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2"/>
        <w:gridCol w:w="2977"/>
        <w:gridCol w:w="141"/>
        <w:gridCol w:w="993"/>
        <w:gridCol w:w="283"/>
        <w:gridCol w:w="992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ดิ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ารภี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นนดิ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ารภี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2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6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พร้อมวางท่อ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2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6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พร้อมวางท่อขนาด เส้นผ่าศูนย์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ๆ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่อน 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่อน จุดเริ่มต้นโครงการจากที่นานายประดิษฐ์ ครุฑรัมย์ ถึงที่นาของนายบุญเยี่ยม ครุฑรัมย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สิ้นสุด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7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ารภ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5890</wp:posOffset>
                      </wp:positionV>
                      <wp:extent cx="2432685" cy="0"/>
                      <wp:effectExtent l="0" t="38100" r="0" b="3810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7pt" to="185.9pt,10.7pt" ID="Line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ารภ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ารภี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จุดเริ่มต้นโครงการบ้านนายติล ตาประโคน ถึงบ้านนายสุพรรณ เข็มจันทร์ จุดสิ้นสุด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ารภ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3510</wp:posOffset>
                      </wp:positionV>
                      <wp:extent cx="2425065" cy="0"/>
                      <wp:effectExtent l="0" t="38100" r="635" b="38100"/>
                      <wp:wrapNone/>
                      <wp:docPr id="4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1.3pt" to="211.8pt,11.3pt" ID="Line 10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ุดลอกสระน้ำสาธารณะ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ทุ่งสว่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การขุดสระน้ำสาธารณะ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ทุ่งสว่าง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ลึกเฉลี่ย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ตามแบบ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ี่เหลี่ยมกำหนด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ินที่ขุดให้นำมาถมที่คันคูสระหากมีดินที่เหลือให้ผู้รับจ้างนำไปทิ้งโดยไม่เป็นภาระค่าใช้จ่ายของ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ไม่เป็นที่เดือดร้อนของประชาช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ทุ่งส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9705</wp:posOffset>
                      </wp:positionV>
                      <wp:extent cx="2400300" cy="0"/>
                      <wp:effectExtent l="0" t="38100" r="0" b="3810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4.15pt" to="211.15pt,14.15pt" ID="Line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ับปรุงถนนดินลงหินคลุ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ดินลงหินคลุ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โคกเพชร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1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ปริมาณหินคลุ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1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ัน จุดเริ่มต้นโครงการที่นานายสมบัติ เสายงค์ ถึงที่นานายสวน ปลีนารัมย์ จุดสิ้นสุด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400</wp:posOffset>
                      </wp:positionV>
                      <wp:extent cx="2348230" cy="0"/>
                      <wp:effectExtent l="635" t="38100" r="0" b="3810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2pt" to="180.2pt,12pt" ID="Line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1276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ก่อสร้างถนนคอนกรีตเสริมเหล็ก 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โคกเพชร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7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8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 จุดเริ่มต้นโครงการบ้านนางสมจิตร แอบรัมย์ ถึง บ้านนางไสว สุทันรัมย์ จุดสิ้นสุด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610</wp:posOffset>
                      </wp:positionV>
                      <wp:extent cx="3451860" cy="0"/>
                      <wp:effectExtent l="0" t="38100" r="0" b="38100"/>
                      <wp:wrapNone/>
                      <wp:docPr id="7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3pt" to="268.85pt,14.3pt" ID="Line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ถน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โครงการก่อสร้างถน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โคกเพชร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รางเมตร และวางท่อขนาดเส้นผ่าศูนย์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 จุดเริ่มต้นโครงการ บ้านนายพินิจ เรืองรัมย์ ถึง สวนนายสมจิตร เรืองรัมย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สิ้นสุด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610</wp:posOffset>
                      </wp:positionV>
                      <wp:extent cx="3451860" cy="0"/>
                      <wp:effectExtent l="0" t="38100" r="0" b="38100"/>
                      <wp:wrapNone/>
                      <wp:docPr id="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3pt" to="268.85pt,14.3pt" ID="Line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นน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งหินคลุ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ไสย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โครงการถนนดินลงหินคลุ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ไสยา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ปริมาณหินคลุ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0.7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ัน จุดเริ่มต้นโครงการที่นานายสมบูรณ์ ไชยศรีรัมย์ ถึงที่นานางเฉือน แม้นประโคน  จุดสิ้นสุด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ไส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1610</wp:posOffset>
                      </wp:positionV>
                      <wp:extent cx="2402205" cy="0"/>
                      <wp:effectExtent l="0" t="38100" r="0" b="3810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3pt" to="184.1pt,14.3pt" ID="Line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ศรีบูรพ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ก่อสร้างถนนคอนกรีตเสริมเหล็ก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จุดเริ่มต้นโครงการ จากจุดสิ้นสุดโครงการ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2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รางเมตร จุดเริ่มต้นโครงการ จากจุดสิ้นสุดของคอนกรีต ถึงถนนลาดยางหน้าบ้านนางแต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รบุรี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ศรีบูรพ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9705</wp:posOffset>
                      </wp:positionV>
                      <wp:extent cx="2378075" cy="0"/>
                      <wp:effectExtent l="0" t="38100" r="0" b="38100"/>
                      <wp:wrapNone/>
                      <wp:docPr id="1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4.15pt" to="184.1pt,14.15pt" ID="Line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ศรีบูรพา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ก่อสร้างรางระบายน้ำ หมู่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ศรีบูรพา ขนาดราง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7-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จุดเริ่มต้นโครงการจากสี่แยกมุมที่ดินนายจู ศรีชัยรัมย์ ถึงบ้านนายทองพูน มะรุร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ศรีบูรพ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ุดลอกสระน้ำสาธารณ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ะตาป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โคกเพชรพัฒนา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ุดลอกสร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ะตาป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โคกเพชรพัฒนา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ลึ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ตามแบบที่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ดินที่ขุดให้นำมาถมที่คันคูสระ หากมีดินที่เหลือให้ผู้รับจ้างน้ำไปทิ้ง โดยไม่เป็นภาระค่าใช้จ่ายของผู้จ้างและไม่เป็นที่เดือดร้อนของ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ถน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พัฒน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ก่อ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ถนนคอนกรีตเสริมเหล็ก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9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จุดเริ่มต้นโครงการ จากบ้านนางอยู่ ประจันบาล  ถึงบ้านนายคาน ดียิ่ง  จุดสิ้นสุดโครงก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โคกเพช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ขุดลอกน้ำสาธารณะประโยชน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ี่เหลี่ย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ุดลอกคลองน้ำสาธารณะประโยชน์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5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ลึกไม่น้อยกว่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พร้อมวางท่อขนาด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อน ตามแบบ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ินที่ขุดให้นำมาถมที่คันคูของสระ หากมีดินที่เหลือให้ผู้รับจ้างนำไปทิ้ง  โดยไม่เป็นภาระค่าใช้จ่ายของผู้จ่าย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แ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ละไม่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เดือดร้อนของประชาชนในพื้น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ถานที่ดำเนินการ คลองสาธารณะประโยชน์ คลอ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    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ก่อสร้างถน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ี่เหลี่ยม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ี่เหลี่ยม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6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รางเมตร จุดเริ่มต้นโครงการจากบ้านนายสมปุ่น ไชยศรีรัมย์ ถึงลานตากข้าวบ้านสี่เหลี่ยม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สิ้นสุด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    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ถนนดินลงหินคลุ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ี่เหลี่ย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ดินลงหินคลุ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ี่เหลี่ยม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+2) 36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ปริมาณหินคลุ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9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ิ่มต้นโครงการ บริเวณขอบสระน้ำสี่เหลี่ยม ถึงที่นานายรอด ไชยศรีรัมย์ จุดสิ้นสุ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ิ่มต้นโครงการ ที่นานางเสือย กาประโคน ถึงบริเวณนานายบุรินทร์ สุขประโคน จุดสิ้นสุด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6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ก่อสร้างรางระบายน้ำ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สี่เหลี่ย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ก่อสร้างรางระบายน้ำ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ยาวรว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+2) 255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70-0.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ิ่มต้นโครงการบ้านนางสาวเสือย กาประประโ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 บ้านนางสาวกัญญารัตน์ อาทวัง จุดสิ้นสุ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ิ่มต้นโครงการบ้านนายสุพรรณ เย็งประโคน ถึงบริเวณที่นายจันทร์ พนารินทร์ จุดสิ้นสุดโครงก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7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ารขย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ขตไฟฟ้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ให้การไฟฟ้าส่วนภูมิภาค สาขาประโคนชัย ในการขยายเขตไฟฟ้า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ห้มีไฟฟ้าสาธารณะใช้อย่างครอบคลุมและทั่วถึ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แปลนการไฟฟ้าส่วนภูมิภาค สาขาประโคนชัย 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2395220" cy="0"/>
                      <wp:effectExtent l="635" t="38100" r="0" b="38100"/>
                      <wp:wrapNone/>
                      <wp:docPr id="1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83.15pt,14.25pt" ID="Line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0" w:leader="none"/>
          <w:tab w:val="center" w:pos="6979" w:leader="none"/>
          <w:tab w:val="left" w:pos="9285" w:leader="none"/>
        </w:tabs>
        <w:spacing w:lineRule="auto" w:line="240" w:before="0" w:after="0"/>
        <w:outlineLvl w:val="1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การดำเนินงานประจำปี 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  2559</w:t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สี่เหลี่ยม   อำเภอประโคนชัย 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ด้านการพัฒนาเศรษฐกิจและการแก้ไขปัญหาความยากจน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การและสนับสนุนการประกอบอาชีพเพื่อการมีงานทำและเพิ่มรายได้ ส่งเสริมระบบเศรษฐกิจพอเพียง ตลอดจนเกษตรทฤษฎีใหม่ 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่งเสริมการกระจายรายได้ให้แก่ประชาชน</w:t>
      </w:r>
    </w:p>
    <w:tbl>
      <w:tblPr>
        <w:tblW w:w="1605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355"/>
        <w:gridCol w:w="1300"/>
        <w:gridCol w:w="1101"/>
        <w:gridCol w:w="1200"/>
        <w:gridCol w:w="480"/>
        <w:gridCol w:w="480"/>
        <w:gridCol w:w="600"/>
        <w:gridCol w:w="480"/>
        <w:gridCol w:w="600"/>
        <w:gridCol w:w="60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 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8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ส่งเสริมการปลูกพืชผักปลอดสารพิ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ทำโครงการส่งเสริมการปลูกพืชผักปลอดสารพิษในครัวเรือน เช่น ค่าตอบแทนวิทยากร ค่าอาหารว่าง ค่าเครื่องดื่ม และค่าใช้จ่ายอื่นๆที่จำเป็นต่อโครงการ ฯลฯ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59-2561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่งเสริมการเกษ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ส่งเสริมการเกษต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0810</wp:posOffset>
                      </wp:positionV>
                      <wp:extent cx="3886200" cy="0"/>
                      <wp:effectExtent l="0" t="38100" r="0" b="38100"/>
                      <wp:wrapNone/>
                      <wp:docPr id="19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3pt" to="300.05pt,10.3pt" ID="Line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81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012"/>
        <w:gridCol w:w="1383"/>
        <w:gridCol w:w="1125"/>
        <w:gridCol w:w="1200"/>
        <w:gridCol w:w="480"/>
        <w:gridCol w:w="480"/>
        <w:gridCol w:w="600"/>
        <w:gridCol w:w="480"/>
        <w:gridCol w:w="600"/>
        <w:gridCol w:w="60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 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8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โครงการฝึกอบรมและศึกษาดูงานเกษตรพอเพียงตามรอยในหลวงฯ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ฝึกอบรมและศึกษาดูงานเกษตรพอเพียงตามรอยในหลวงฯ โดยจัดการฝึกอบรม ให้ความรู้และศึกษาดูงานเกษตรพอเพียง ตามรอบในหลวง เช่น ค่าตอบแทน วิทยากร ค่าอาหาร 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่งเสริมการเกษ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0810</wp:posOffset>
                      </wp:positionV>
                      <wp:extent cx="3886200" cy="0"/>
                      <wp:effectExtent l="0" t="38100" r="0" b="38100"/>
                      <wp:wrapNone/>
                      <wp:docPr id="2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3pt" to="300.05pt,10.3pt" ID="Line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การดำเนินงานประจำปี 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 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สี่เหลี่ยม   อำเภอประโคนชัย   จังหวัดบุรีรัมย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ด้านการพัฒนาคุณภาพชีวิต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นวทางการส่งเสริมการพัฒนาด้านครอบครัวเด็กและเยาวชน ผู้ยากไร้  ผู้สูงอายุ  ผู้พิการ   แนวทางการส่งเสริมสิทธิเสรีภาพ การพัฒนาศักยภาพของสตรี  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พัฒนาด้านแผนการส่งเสริมด้านสวัสดิการหมู่บ้าน  แนวทางการส่งเสริมด้านการศึกษา แนวทางการส่งเสริมสุขภาพอนามัย  แนวทางการพัฒนาด้าน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ธรรมจริยธรรม ศิลปวัฒนธรรมและประเพณีท้องถิ่น และแนวทางการส่งเสริมการพัฒนาคุณภาพชีวิตของประชาชน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81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3"/>
        <w:gridCol w:w="3000"/>
        <w:gridCol w:w="1317"/>
        <w:gridCol w:w="851"/>
        <w:gridCol w:w="1333"/>
        <w:gridCol w:w="480"/>
        <w:gridCol w:w="480"/>
        <w:gridCol w:w="600"/>
        <w:gridCol w:w="480"/>
        <w:gridCol w:w="600"/>
        <w:gridCol w:w="60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 กา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8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งานวันเด็กแห่งชาติ เช่น ค่าจัดสถานที่ค่าวัสดุอุปกรณ์ ค่าอาหารค่าเครื่องดื่ม และค่าใช้จ่ายอื่นๆ ทีจำเป็นต่อโครงการ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0810</wp:posOffset>
                      </wp:positionV>
                      <wp:extent cx="3857625" cy="0"/>
                      <wp:effectExtent l="0" t="38100" r="0" b="38100"/>
                      <wp:wrapNone/>
                      <wp:docPr id="2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3pt" to="298.9pt,10.3pt" ID="Line 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สนับสนุนสถานศึกษาของศูนย์พัฒนาเด็กเล็ก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73685</wp:posOffset>
                      </wp:positionV>
                      <wp:extent cx="3536315" cy="0"/>
                      <wp:effectExtent l="0" t="38100" r="635" b="38100"/>
                      <wp:wrapNone/>
                      <wp:docPr id="2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1.55pt" to="273.95pt,21.55pt" ID="Line 2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าธงภายในศูนย์พัฒนาเด็กเล็กของ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ก่อสร้างเสาธง ของศูนย์พัฒนาเด็กเล็ก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ตามแบบมาตรฐา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ี่เหลี่ยมกำหนด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315</wp:posOffset>
                      </wp:positionV>
                      <wp:extent cx="2398395" cy="0"/>
                      <wp:effectExtent l="0" t="38100" r="0" b="38100"/>
                      <wp:wrapNone/>
                      <wp:docPr id="2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8.45pt" to="184.45pt,18.45pt" ID="Line 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1276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ปรับปรุงภูมิทัศ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พัฒนาเด็กเล็กตำบลสี่เหลี่ย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่ายเป็นค่าใช้จ่ายในการจัดสวนหย่อมภายในศูนย์พัฒนาเด็กเล็ก เช่น การปลูกต้นไม้ ประดับต้นไม้ ฯลฯ ตามแบบมาตรฐา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5270</wp:posOffset>
                      </wp:positionV>
                      <wp:extent cx="2421255" cy="0"/>
                      <wp:effectExtent l="0" t="38100" r="0" b="38100"/>
                      <wp:wrapNone/>
                      <wp:docPr id="24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0.1pt" to="185.65pt,20.1pt" ID="Line 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จัดทำป้ายศูนย์พัฒนาเด็กเล็ก 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ทำป้ายศูนย์พัฒนาเด็กเล็ก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ตามแบบมาตรฐา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ี่เหลี่ยม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64160</wp:posOffset>
                      </wp:positionV>
                      <wp:extent cx="2421255" cy="0"/>
                      <wp:effectExtent l="0" t="38100" r="0" b="38100"/>
                      <wp:wrapNone/>
                      <wp:docPr id="25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0.8pt" to="185.6pt,20.8pt" ID="Line 2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อาหารกลางวัน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จ้างเหมาประกอบอาหารกลางวันสำหรับเด็กเล็กของศูนย์พัฒนาเด็กเล็ก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225</wp:posOffset>
                      </wp:positionV>
                      <wp:extent cx="3454400" cy="0"/>
                      <wp:effectExtent l="0" t="38100" r="0" b="38100"/>
                      <wp:wrapNone/>
                      <wp:docPr id="26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1.75pt" to="271.05pt,11.75pt" ID="Line 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ประชุมผู้ปกคร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ประชุมผู้ปกครอง เช่น ค่าอาหาร เครื่องดื่มฯลฯ และค่าใช้จ่ายอื่นๆที่จำเป็นของ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ี่เหลี่ยม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40335</wp:posOffset>
                      </wp:positionV>
                      <wp:extent cx="3524250" cy="0"/>
                      <wp:effectExtent l="0" t="38100" r="0" b="38100"/>
                      <wp:wrapNone/>
                      <wp:docPr id="27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1.05pt" to="335.25pt,11.05pt" ID="Line 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จัดซื้อวัสดุการศึกษาเด็ก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การจัดซื้อสื่อการเรียนการ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ุ่นแบบจำล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3825</wp:posOffset>
                      </wp:positionV>
                      <wp:extent cx="3474720" cy="0"/>
                      <wp:effectExtent l="0" t="38100" r="0" b="38100"/>
                      <wp:wrapNone/>
                      <wp:docPr id="28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.75pt" to="269.15pt,9.75pt" ID="Line 1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จัดซื้อ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กับโรงเรียนศูนย์พัฒนาเด็กเล็กตำบลสี่เหลี่ย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่ายเป็นค่าจัดซื้อ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เด็กของศูนย์พัฒนาเด็กเล็กตำบลสี่เหลี่ย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6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1920</wp:posOffset>
                      </wp:positionV>
                      <wp:extent cx="3474720" cy="0"/>
                      <wp:effectExtent l="0" t="38100" r="0" b="38100"/>
                      <wp:wrapNone/>
                      <wp:docPr id="29" name="Lin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.6pt" to="269.15pt,9.6pt" ID="Line 16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จัดซื้อ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ห้กับโรงเรียนในสำนักงานคณะกรรมการการศึกษาขั้นพื้นฐ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่ายเป็นค่าจัดซื้อ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โรงเรียนในเขตพื้นที่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88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5255</wp:posOffset>
                      </wp:positionV>
                      <wp:extent cx="3474720" cy="0"/>
                      <wp:effectExtent l="0" t="38100" r="0" b="38100"/>
                      <wp:wrapNone/>
                      <wp:docPr id="30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.65pt" to="269.15pt,10.65pt" ID="Line 16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1418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ค่าอาหารกลางวันเด็กนักเรียน โรงเรียนในสังกัดสำนักงานคณะกรรมการการศึกษาขั้นพื้นฐ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ค่าอาหารกลางวันให้แก่เด็กนักเรียนในระดับอนุบ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โรงเรียนในสังกัดสำนักงานคณะกรรมการการศึกษาขั้นพื้นฐ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0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1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4950</wp:posOffset>
                      </wp:positionV>
                      <wp:extent cx="3493770" cy="0"/>
                      <wp:effectExtent l="0" t="38100" r="0" b="38100"/>
                      <wp:wrapNone/>
                      <wp:docPr id="31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8.5pt" to="270.85pt,18.5pt" ID="Line 1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โครงการจัดการแข่งขันกีฬ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โคนชัยเกมส์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”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ชิงถ้วยพระราชทานสมเด็จพระเทพรัตนราชสุดาฯสยามบรมราชกุม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ช้จ่ายตามโครงการ เช่น ค่าอุปกรณ์กีฬา ค่าอาหารและเครื่องดื่ม ฯลฯ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2405</wp:posOffset>
                      </wp:positionV>
                      <wp:extent cx="532765" cy="0"/>
                      <wp:effectExtent l="0" t="38100" r="0" b="38100"/>
                      <wp:wrapNone/>
                      <wp:docPr id="32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5.15pt" to="56.4pt,15.15pt" ID="Line 1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จัดการแข่งขันกีฬาเยาวชนและประชาชนประจำตำบลสี่เหลี่ยมเพื่อต่อต้า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เกมส์ 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มโครงการ เช่น ค่าอุปกรณ์กีฬา ค่าอาหารและเครื่องดื่ม ค่ารางวัล ค่าสมนาคุณคณะกรรมการตัดสินและค่าใช้จ่ายอื่นๆ ที่จำเป็น 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6220</wp:posOffset>
                      </wp:positionV>
                      <wp:extent cx="278130" cy="0"/>
                      <wp:effectExtent l="635" t="38100" r="0" b="38100"/>
                      <wp:wrapNone/>
                      <wp:docPr id="33" name="Lin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8.6pt" to="35.15pt,18.6pt" ID="Line 1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โครงการจัดการแข่งขันกีฬาเด็ก เยาวชนและประชาชนสัมพันธ์เนื่องในวันปิยมหาราช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การจัดการแข่งขันกีฬาตามโครงการ เช่น ค่าอาหาร ค่าเครื่องดื่ม ค่าอุปกรณ์กีฬาและค่าใช้จ่ายอื่นๆที่จำเป็นในการจัดทำโครงการ 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15265</wp:posOffset>
                      </wp:positionV>
                      <wp:extent cx="365760" cy="0"/>
                      <wp:effectExtent l="0" t="38100" r="0" b="38100"/>
                      <wp:wrapNone/>
                      <wp:docPr id="34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6.95pt" to="85pt,16.95pt" ID="Line 13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1276"/>
        <w:gridCol w:w="1276"/>
        <w:gridCol w:w="127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กิจกรรมแข่งขันกีฬาอำเภอ “ประโคนชัยเกมส์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”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ิงถ้วยพระราชทานสมเด็จพระเทพรัตนราชสุดาสยามบรมราชกุมา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ให้แก่อำเภอประโคนชัยในการจัดการแข่งขันกีฬาอำเภอ “ประโคนชัยเกมส์”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0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61290</wp:posOffset>
                      </wp:positionV>
                      <wp:extent cx="524510" cy="0"/>
                      <wp:effectExtent l="0" t="38100" r="0" b="38100"/>
                      <wp:wrapNone/>
                      <wp:docPr id="35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2.7pt" to="56.35pt,12.7pt" ID="Line 1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อำเภอประโคนชัย ในการจัดการแข่งขันกีฬาฟุตบอลประเพณีจังหวัดบุรีรัมย์ ชิงถ้วยพระราชทานสมเด็จพระบรมโอรสาธิราชฯสยามกุฎราชกุมารี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ให้แก่อำเภอประโคนชัยในการจัดการส่งทีมนักฟุตบอลประเพณี จังหวัดบุรีรัมย์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หนังส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ำเภอประโนชัย ด่วนที่ส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 บ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318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30810</wp:posOffset>
                      </wp:positionV>
                      <wp:extent cx="564515" cy="0"/>
                      <wp:effectExtent l="0" t="38100" r="635" b="38100"/>
                      <wp:wrapNone/>
                      <wp:docPr id="36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0.3pt" to="59.6pt,10.3pt" ID="Line 1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จัดกิจกรรมเพื่อร่วมงาน “เทศกาลข้าวหอมมะลิ ปลาจ่อมกุ้ง ชมทุ่งนกประโคนชัย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ข้าร่วมกิจกรรมเพื่ออนุรักษ์วัฒนธรรมและประเพณีท้องถิ่น เช่น ค่าวัสดุอุปกรณ์จัดขบวนรถแห่ ค่าแต่งกายเพื่อส่งธิดาเข้าประกวด ค่าจัดร้าน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9385</wp:posOffset>
                      </wp:positionV>
                      <wp:extent cx="619760" cy="0"/>
                      <wp:effectExtent l="0" t="38100" r="0" b="38100"/>
                      <wp:wrapNone/>
                      <wp:docPr id="37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55pt" to="43.95pt,12.55pt" ID="Line 1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โครงการจัดงานประเพณีวันลอยกระท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จัดงานประเพณีวันลอยกระทง เช่น ค่าจัดซื้อวัสดุอุปกรณ์ในการจัดทำริ้วขบวน ฯลฯ และค่าใช้จ่ายอื่นๆที่จำเป็น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75590</wp:posOffset>
                      </wp:positionV>
                      <wp:extent cx="405765" cy="0"/>
                      <wp:effectExtent l="0" t="38100" r="0" b="38100"/>
                      <wp:wrapNone/>
                      <wp:docPr id="38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1.7pt" to="50.65pt,21.7pt" ID="Line 1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จัดงานประเพณีวันเข้าพรร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งานประเพณีวันเข้าพรรษา เช่น ค่าจัดซื้อ วัสดุอุปกรณ์ในการจัดงานการจัดทำริ้วขบวน ฯลฯ และค่าใช้จ่ายอื่นๆที่จำเป็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      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86385</wp:posOffset>
                      </wp:positionV>
                      <wp:extent cx="835025" cy="0"/>
                      <wp:effectExtent l="0" t="38100" r="0" b="38100"/>
                      <wp:wrapNone/>
                      <wp:docPr id="39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22.55pt" to="79.05pt,22.55pt" ID="Line 13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อำเภอประโคนชัยโครงการ “ เทศกาลข้าวหอมมะลิ ปลาจ่อมกุ้ง ชมทุ่งนกประโคนชัย”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ให้กับอำเภอประโคนชัย ด่วนที่สุดที่ บ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318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โค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1145</wp:posOffset>
                      </wp:positionV>
                      <wp:extent cx="579755" cy="0"/>
                      <wp:effectExtent l="0" t="38100" r="0" b="38100"/>
                      <wp:wrapNone/>
                      <wp:docPr id="40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1.35pt" to="41.45pt,21.35pt" ID="Line 4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อำเภอประโคนชัยโครงการงานรัฐพิธี วันสำคัญทางศาสนา หรือประเพณีวัฒนธรรม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ให้กับอำเภอประโคนชัยในการจัดงานรัฐพิธี วันสำคัญทางศาสนาหรือประเพณีวัฒนธรรมท้องถิ่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โค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5910</wp:posOffset>
                      </wp:positionV>
                      <wp:extent cx="3418840" cy="0"/>
                      <wp:effectExtent l="0" t="38100" r="0" b="38100"/>
                      <wp:wrapNone/>
                      <wp:docPr id="41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3.3pt" to="265.35pt,23.3pt" ID="Line 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4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จังหวัดบุรีรัมย์ในการจัดงานประเพณีขึ้นเขาพนมรุ้ง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ให้กับจังหวัดบุรีรัมย์ในการจัดงานประเพณีขึ้นเขาพนมรุ้ง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มหนังสืออำเภอประโคนชัย ด่วนที่สุดที่ บ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318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    ประโค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83515</wp:posOffset>
                      </wp:positionV>
                      <wp:extent cx="514350" cy="0"/>
                      <wp:effectExtent l="0" t="38100" r="0" b="38100"/>
                      <wp:wrapNone/>
                      <wp:docPr id="42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4.45pt" to="55.5pt,14.45pt" ID="Line 4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กิจกรรมการจัดงานประเพณีบุญบั้งไฟให้แก่คณะกรรมการ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ทุ่งสว่า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กิจกรรมการจัดงานประเพณีบุญบั้งไฟให้แก่คณะกรรมการหมู่บ้าน บ้านทุ่งสว่าง ตามหนังสือที่ทำการผู้ใหญ่บ้าน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โค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การ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1295</wp:posOffset>
                      </wp:positionV>
                      <wp:extent cx="524510" cy="0"/>
                      <wp:effectExtent l="0" t="38100" r="0" b="38100"/>
                      <wp:wrapNone/>
                      <wp:docPr id="43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85pt" to="37pt,15.85pt" ID="Line 4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134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4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รณรงค์ป้องกันและควบคุมโรคไข้เลือดออก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ค่าใช้จ่ายใ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กิจกรรมส่งเสริมการรณรงค์ป้องกันและควบคุมโรคป้องกันโรคไข้เลือดออ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29870</wp:posOffset>
                      </wp:positionV>
                      <wp:extent cx="1085215" cy="0"/>
                      <wp:effectExtent l="0" t="38100" r="0" b="38100"/>
                      <wp:wrapNone/>
                      <wp:docPr id="44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8.1pt" to="100.55pt,18.1pt" ID="Line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134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567"/>
        <w:gridCol w:w="4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4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และพัฒนางานคุ้มครองผู้บริโภคตำบลสี่เหลี่ย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ัดกิจกรรมส่งเสริมการคุ้มครองสิทธิของผู้บริโภคตำบลสี่เหลี่ยม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3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โค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5585</wp:posOffset>
                      </wp:positionV>
                      <wp:extent cx="2639060" cy="0"/>
                      <wp:effectExtent l="635" t="38100" r="0" b="38100"/>
                      <wp:wrapNone/>
                      <wp:docPr id="45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8.55pt" to="202.75pt,18.55pt" ID="Line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ิจการสาธารณกุศลให้แก่ สำนักงานเหล่ากาชาดจังหวัดบุรีรัม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เป็นค่าใช้จ่ายในกิจกรรมสาธารณะกุศลและให้ความช่วยเหลือประชาชนตามภารกิจของเหล่ากาชาดจังหวัดบุรีรัมย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          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1450</wp:posOffset>
                      </wp:positionV>
                      <wp:extent cx="3712210" cy="0"/>
                      <wp:effectExtent l="0" t="38100" r="0" b="38100"/>
                      <wp:wrapNone/>
                      <wp:docPr id="46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5pt" to="287.75pt,13.5pt" ID="Line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134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ป้องกันโรคพิษสุนัขบ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ซื้อวัคซีนเพื่อป้องกันโรคพิษสุนัขบ้า   ยาคุมกำเนิด   สำลี      ถุงมือ ฯลฯ และค่าใช้จ่ายอื่นๆที่จำเป็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3045</wp:posOffset>
                      </wp:positionV>
                      <wp:extent cx="492760" cy="0"/>
                      <wp:effectExtent l="0" t="38100" r="0" b="38100"/>
                      <wp:wrapNone/>
                      <wp:docPr id="47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8.35pt" to="33.85pt,18.35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โครงการพัฒนาทักษะด้านการบริหารงานสร้างเสริมคุณภาพให้แก่บุคลาก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มงานด้านสาธารณสุขและผู้มีส่วน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ฝึกอบ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ัศนศึกษาดูงานเพื่อพัฒนาทักษะด้านการบริหารงานสร้างเสริมคุณภาพให้แก่บุคลากร และผู้ที่เกี่ยวข้อ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08280</wp:posOffset>
                      </wp:positionV>
                      <wp:extent cx="3441700" cy="0"/>
                      <wp:effectExtent l="0" t="38100" r="0" b="38100"/>
                      <wp:wrapNone/>
                      <wp:docPr id="48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6.4pt" to="333.6pt,16.4pt" ID="Line 1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1276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จัดซื้อสารเคมีกำจัดลูกน้ำยุงลายในการควบคุมและป้องกันโรคไข้เลือดอ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ซื้อสารเคมีกำจัดลูกน้ำยุงลายในการควบคุมและป้องกันโรคไข้เลือดออก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17170</wp:posOffset>
                      </wp:positionV>
                      <wp:extent cx="826770" cy="0"/>
                      <wp:effectExtent l="0" t="38100" r="0" b="38100"/>
                      <wp:wrapNone/>
                      <wp:docPr id="49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7.1pt" to="78.95pt,17.1pt" ID="Line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จัดซื้อน้ำยาเคมีกำจัดยุง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ซื้อน้ำยาเคมีกำจัดยุงลาย ในการควบคุมและป้องกันโรคไข้เลือดออก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4315</wp:posOffset>
                      </wp:positionV>
                      <wp:extent cx="826770" cy="0"/>
                      <wp:effectExtent l="0" t="38100" r="0" b="38100"/>
                      <wp:wrapNone/>
                      <wp:docPr id="50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8.45pt" to="78.95pt,18.45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จัดซื้อน้ำมันเชื้อเพลิงกำจัดยุงล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ซื้อน้ำมันเชื้อเพลิงในการกำจัดยุงลาย ตามโครงการควบคุมและป้องกันโรคไข้เลือดออก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7795</wp:posOffset>
                      </wp:positionV>
                      <wp:extent cx="802640" cy="0"/>
                      <wp:effectExtent l="0" t="38100" r="0" b="38100"/>
                      <wp:wrapNone/>
                      <wp:docPr id="51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.85pt" to="58.3pt,10.85pt" ID="Line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โครงการพัฒนางานสาธารณสุขมูลฐ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สมช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โครงการพัฒนางานสาธารณสุขมูลฐานในพื้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บ้านๆละ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,50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4935</wp:posOffset>
                      </wp:positionV>
                      <wp:extent cx="3474085" cy="0"/>
                      <wp:effectExtent l="0" t="38100" r="0" b="38100"/>
                      <wp:wrapNone/>
                      <wp:docPr id="52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05pt" to="268.85pt,9.05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กลุ่มอาชี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่งเสร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นับสนุนการดำเนินกิจกรรมกลุ่มอาชีพในเขตตำบลสี่เหลี่ยม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7795</wp:posOffset>
                      </wp:positionV>
                      <wp:extent cx="2449195" cy="0"/>
                      <wp:effectExtent l="0" t="38100" r="0" b="38100"/>
                      <wp:wrapNone/>
                      <wp:docPr id="53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85pt" to="187.2pt,10.85pt" ID="Line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สวัสดิการผู้สูง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กตัญญูมุทิตา ผู้สูง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งานโครงการส่งเสริมสวัสดิการผู้สูงอายุ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กตัญญูมุทิตา ผู้สูง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3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40030</wp:posOffset>
                      </wp:positionV>
                      <wp:extent cx="309880" cy="0"/>
                      <wp:effectExtent l="0" t="38100" r="0" b="38100"/>
                      <wp:wrapNone/>
                      <wp:docPr id="54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8.9pt" to="37.55pt,18.9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งเคราะห์ผู้ด้อยโอกาส    ผู้ยากไร้ที่ประสบปัญหาความเดือด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ช่วยเหลือผู้ด้อยโอกาส ผู้ยากไร้ เช่น ช่วยเหลือทุนประกอบอาชีพสิ่งของเครื่องในใช้ต่างๆเท่าที่จำเป็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7795</wp:posOffset>
                      </wp:positionV>
                      <wp:extent cx="2449195" cy="0"/>
                      <wp:effectExtent l="0" t="38100" r="0" b="38100"/>
                      <wp:wrapNone/>
                      <wp:docPr id="55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85pt" to="187.2pt,10.85pt" ID="Line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ครงการปรับปรุงภูมิทัศน์ โดยการจัดซื้อศาลาที่พักสำหรับผู้มาติดต่อราชการและสิ่งอำนวยความสะดวกสำหรับเด็ก       ผู้พิการและผู้สูงอาย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รับปรุงภูมิทัศน์ โดยการจัดซื้อศาลาที่พักสำหรับผู้มาติดต่อราชการและสิ่งอำนวยความสะดวกสำหรับเด็ก ผู้พิการและผู้สูงอาย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7155</wp:posOffset>
                      </wp:positionV>
                      <wp:extent cx="309880" cy="0"/>
                      <wp:effectExtent l="0" t="38100" r="0" b="38100"/>
                      <wp:wrapNone/>
                      <wp:docPr id="56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7.65pt" to="37.55pt,7.65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บรมและทัศนศึกษาดูงานกลุ่มอาชีพกลุ่มสตรีเพื่อ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อบรมและทัศนศึกษาดูงานกลุ่มอาชีพกลุ่มสตรีเพื่อ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7795</wp:posOffset>
                      </wp:positionV>
                      <wp:extent cx="2449195" cy="0"/>
                      <wp:effectExtent l="0" t="38100" r="0" b="38100"/>
                      <wp:wrapNone/>
                      <wp:docPr id="57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85pt" to="187.2pt,10.85pt" ID="Line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สนับสนุนกองทุนสวัสดิการ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ทำโครงการส่งเสริมสนับสนุนกองทุนสวัสดิการชุมชนของตำบลสี่เหลี่ยมเพื่อเป็นการสร้างหลักประกันความมั่นคงของคนในชุมชนในการ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สังค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40030</wp:posOffset>
                      </wp:positionV>
                      <wp:extent cx="309880" cy="0"/>
                      <wp:effectExtent l="0" t="38100" r="0" b="38100"/>
                      <wp:wrapNone/>
                      <wp:docPr id="58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8.9pt" to="37.55pt,18.9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ศักยภาพชุมชนเข้มแข็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ลาดนัด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บลสี่เหลี่ย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ทำโครงการ เช่น ค่าอาหาร เครื่องดื่ม ค่าตอบแทนวิทยากร ค่าเอกสารและค่าจัดซื้อวัสดุอุปกรณ์ที่มีความจำเป็นต้องใช้ในการดำเนินโครงการ ฯลฯ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17805</wp:posOffset>
                      </wp:positionV>
                      <wp:extent cx="3536950" cy="0"/>
                      <wp:effectExtent l="0" t="38100" r="0" b="38100"/>
                      <wp:wrapNone/>
                      <wp:docPr id="59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15pt" to="334.55pt,17.15pt" ID="Line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ัฒนาสตรีและครอบคร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ทำโครงการอบรมให้ความรู้เกี่ยวกับสิทธิของสตรี การลดความรุนแรง เช่น ค่าอาหาร เครื่องดื่ม ค่าตอบแทน วิทยากร ค่าเอกสาร และค่าใช้จ่ายอื่นๆที่จำเป็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สัง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315</wp:posOffset>
                      </wp:positionV>
                      <wp:extent cx="3474085" cy="0"/>
                      <wp:effectExtent l="0" t="38100" r="0" b="38100"/>
                      <wp:wrapNone/>
                      <wp:docPr id="60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45pt" to="268.85pt,18.45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การดำเนินงานประจำปี 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 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สี่เหลี่ยม   อำเภอประโคนชัย 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ด้านการพัฒนาบ้านเมืองน่าอยู่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การพัฒนาด้านทรัพยากรธรรมชาติและสิ่งแวดล้อม ส่งเสริมการมีส่วนร่วมของประชาชนในการควบคุมและกำจัดมลภาวะที่มีผลต่อสุขภาพ 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บริหารจัดการและรณรงค์การกำจัดขยะมูลฝอย ปรับปรุงภูมิทัศน์ให้มีความสวยงาม 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81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4"/>
        <w:gridCol w:w="2758"/>
        <w:gridCol w:w="1442"/>
        <w:gridCol w:w="1101"/>
        <w:gridCol w:w="1200"/>
        <w:gridCol w:w="480"/>
        <w:gridCol w:w="480"/>
        <w:gridCol w:w="600"/>
        <w:gridCol w:w="480"/>
        <w:gridCol w:w="600"/>
        <w:gridCol w:w="60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 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 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8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รณรงค์สร้างจิตสำนึกในการกำจัดขยะมูลฝอ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ัดกิจกรรมให้ประชาชนสร้างจิตสำนึกและตระหนักถึงปัญหาเรื่องผลกระทบจากขยะต่อสิ่งแวดล้อม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ล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0810</wp:posOffset>
                      </wp:positionV>
                      <wp:extent cx="3886200" cy="0"/>
                      <wp:effectExtent l="0" t="38100" r="0" b="38100"/>
                      <wp:wrapNone/>
                      <wp:docPr id="61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3pt" to="300.05pt,10.3pt" ID="Line 5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ส่งเสริมความมั่นคง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81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4"/>
        <w:gridCol w:w="2758"/>
        <w:gridCol w:w="1442"/>
        <w:gridCol w:w="1101"/>
        <w:gridCol w:w="1200"/>
        <w:gridCol w:w="480"/>
        <w:gridCol w:w="480"/>
        <w:gridCol w:w="600"/>
        <w:gridCol w:w="480"/>
        <w:gridCol w:w="600"/>
        <w:gridCol w:w="60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 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 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8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ฝึกทบทวนอาสาสมัครป้องกันภัยฝ่ายพลเรื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เป็นค่าใช้จ่ายในการฝึกทบทวนอาสาสมัครป้องกันภัยฝ่ายพลเรือน เช่น ค่าอาหา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เครื่องดื่มต่างๆ ค่าตอบแทนวิทยากร ค่าวัสดุอุปกรณ์และค่าใช้จ่ายอื่นๆ ที่จำเป็น 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ล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0810</wp:posOffset>
                      </wp:positionV>
                      <wp:extent cx="3886200" cy="0"/>
                      <wp:effectExtent l="0" t="38100" r="0" b="38100"/>
                      <wp:wrapNone/>
                      <wp:docPr id="6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3pt" to="300.05pt,10.3pt" ID="Line 5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1134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้องกันอุบัติภัยทางถนนช่วงเทศกาลต่าง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รณรงค์ป้องกันอุบัติเหตุทางถนนในช่วงเทศกาลปีใหม่ และเทศกาลสงกรานต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ห้กับผู้ใช้ถนนทั้งสายหลักและสายรอง เช่น ค่าอาหารว่างค่าเครื่องดื่มต่างๆ ที่จำเป็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6370</wp:posOffset>
                      </wp:positionV>
                      <wp:extent cx="3510915" cy="0"/>
                      <wp:effectExtent l="0" t="38100" r="0" b="38100"/>
                      <wp:wrapNone/>
                      <wp:docPr id="63" name="Lin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3.1pt" to="341.05pt,13.1pt" ID="Line 14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งาน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ล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ให้แก่ที่ทำการปกครองอำเภอประโคนชัยตามโครงการฝึกอบรมทบทวนอาสาสมัครป้องกันภัยฝ่ายพลเรือน และการสวนสนามรับธงประจำศูนย์ตำบล ประจำป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ที่ทำการปกครองอำเภอประโคนชัย ในการดำเนินงานตามโครงการฝึกซ้อมแผนป้องกันและบรรเทาสาธารณภั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ฝ่ายพลเร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โคน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งา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ล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0</wp:posOffset>
                      </wp:positionV>
                      <wp:extent cx="3491230" cy="0"/>
                      <wp:effectExtent l="0" t="38100" r="0" b="38100"/>
                      <wp:wrapNone/>
                      <wp:docPr id="64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pt" to="270.2pt,14pt" ID="Line 14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134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4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4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ให้แก่ที่ทำการปกครองอำเภอประโคนชัยตามโครงการฝึกซักซ้อมแผนป้องกันและบรรเท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ธารณภัยของศูนย์อาสาสมัครป้องกันฝ่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ลเรื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ที่ทำการปกครองอำเภ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โคนชัย ในการดำเนินงานตามโครงการฝึกซ้อมแผนป้องกันและบรรเทาสาธารณภั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2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ตำบล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2240</wp:posOffset>
                      </wp:positionV>
                      <wp:extent cx="3447415" cy="0"/>
                      <wp:effectExtent l="0" t="38100" r="0" b="38100"/>
                      <wp:wrapNone/>
                      <wp:docPr id="65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2pt" to="328.25pt,11.2pt" ID="Line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ล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การดำเนินงานประจำปี 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 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สี่เหลี่ยม   อำเภอประโคนชัย 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ด้านการป้องกันและปราบปรามยาเสพติด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ส่งเสริมการป้องกันและปราบปรามยาเสพติด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4"/>
        <w:gridCol w:w="2758"/>
        <w:gridCol w:w="1442"/>
        <w:gridCol w:w="1101"/>
        <w:gridCol w:w="1200"/>
        <w:gridCol w:w="480"/>
        <w:gridCol w:w="480"/>
        <w:gridCol w:w="600"/>
        <w:gridCol w:w="480"/>
        <w:gridCol w:w="600"/>
        <w:gridCol w:w="60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 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 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8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้าค่ายฝึกอบรมเด็กและเยาวชนด้านจริยธรรมและต่อต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าเสพติด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ตามโครงการ เช่น ค่าวิทยากร ค่าอาหาร ค่าเครื่องดื่ม ค่าวัสดุในการจัดทำโครงการ ฯลฯ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ขตพื้น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0810</wp:posOffset>
                      </wp:positionV>
                      <wp:extent cx="3886200" cy="0"/>
                      <wp:effectExtent l="0" t="38100" r="0" b="38100"/>
                      <wp:wrapNone/>
                      <wp:docPr id="66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3pt" to="300.05pt,10.3pt" ID="Line 6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276"/>
        <w:gridCol w:w="1134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ให้แก่ที่ทำการปกครองอำเภอประโคนชัยตามโครงการป้องกันปราบปราม บำบัดรั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ติด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 ที่ทำการปกครองอำเภอประโคนชัย ในการดำเนินการตามโครงการป้องกันปราบปรามยาเสพติ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ขตพื้น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3840</wp:posOffset>
                      </wp:positionV>
                      <wp:extent cx="3486150" cy="0"/>
                      <wp:effectExtent l="0" t="38100" r="0" b="38100"/>
                      <wp:wrapNone/>
                      <wp:docPr id="67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2pt" to="270.85pt,19.2pt" ID="Line 1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การดำเนินงานประจำปี 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 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สี่เหลี่ยม   อำเภอประโคนชัย 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ด้านการพัฒนาการเมืองการบริหารและส่งเสริมการท่องเที่ยว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ส่งเสริมการพัฒนาด้านการมีส่วนร่วมของประชาชน จัดการปรับปรุงเครื่องมือเครื่องใช้ตลอดจนสถานที่ปฎ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ติงาน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การพัฒนา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ศักยภาพของบุคลากรและองค์กรให้มีขีดความสามารถในการพัฒนาระบบการบริหารงา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แนวทา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ความรู้ความเข้าใจเกี่ยวกับกิจการขององค์การ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/>
        <w:t xml:space="preserve">บริหารส่วนตำบลและพัฒนาระบบการบริหารงาน </w:t>
      </w:r>
    </w:p>
    <w:tbl>
      <w:tblPr>
        <w:tblW w:w="1553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544"/>
        <w:gridCol w:w="1025"/>
        <w:gridCol w:w="1376"/>
        <w:gridCol w:w="1200"/>
        <w:gridCol w:w="480"/>
        <w:gridCol w:w="480"/>
        <w:gridCol w:w="600"/>
        <w:gridCol w:w="480"/>
        <w:gridCol w:w="600"/>
        <w:gridCol w:w="60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 2558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ราชอาณาจักรและนอกราชอาณาจักร เช่น ค่าเบี้ยเลี้ยง รวมถึงค่าเบี้ยเลี้ยงสำหรับเจ้าหน้าที่ปฏิบัติงาน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ที่ได้รับแต่งตั้งให้ปฏิบัติหน้าที่ที่ปฏิบัติงาน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มที่ได้รับคำสั่งแต่งตั้งให้ปฏิบัติงา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0810</wp:posOffset>
                      </wp:positionV>
                      <wp:extent cx="3886200" cy="0"/>
                      <wp:effectExtent l="0" t="38100" r="0" b="38100"/>
                      <wp:wrapNone/>
                      <wp:docPr id="68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3pt" to="300.05pt,10.3pt" ID="Line 6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1276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เดินทางไปราชการในราชอาณาจักรและนอกราชอาณาจักร เช่น ค่าเบี้ยเลี้ยง ค่าพาหนะ ค่าเช่าที่พัก รวมถึงค่าเบี้ยเลี้ยง   ค่าพาหนะ ค่าธรรมเนียมและค่าลงทะเบียน ต่างๆ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6695</wp:posOffset>
                      </wp:positionV>
                      <wp:extent cx="3488690" cy="0"/>
                      <wp:effectExtent l="0" t="38100" r="0" b="38100"/>
                      <wp:wrapNone/>
                      <wp:docPr id="69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85pt" to="270.5pt,17.85pt" ID="Line 1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1276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เดินทางไปราชการในราชอาณาจักรและนอกราชอาณาจักร เช่น ค่าเบี้ยเลี้ยง ค่าพาหนะ ค่าเช่าที่พัก รวมถึงค่าเบี้ยเลี้ยง ค่าพาหนะ ค่าธรรมเนียมและค่าลงทะเบียน ต่างๆ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3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วัสดิการ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6695</wp:posOffset>
                      </wp:positionV>
                      <wp:extent cx="3488690" cy="0"/>
                      <wp:effectExtent l="0" t="38100" r="0" b="38100"/>
                      <wp:wrapNone/>
                      <wp:docPr id="70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85pt" to="270.5pt,17.85pt" ID="Line 1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1276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เดินทางไปราชการในราชอาณาจักรและนอกราชอาณาจักร เช่น ค่าเบี้ยเลี้ยง ค่าพาหนะ ค่าเช่าที่พัก รวมถึงค่าเบี้ยเลี้ยง ค่าพาหนะ ค่าธรรมเนียมและค่าลงทะเบียน ต่างๆ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6695</wp:posOffset>
                      </wp:positionV>
                      <wp:extent cx="3488690" cy="0"/>
                      <wp:effectExtent l="0" t="38100" r="0" b="38100"/>
                      <wp:wrapNone/>
                      <wp:docPr id="71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85pt" to="270.5pt,17.85pt" ID="Line 1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1417"/>
        <w:gridCol w:w="1134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เลือกตั้งขององค์กรปกครองส่วนท้องถิ่น ตามที่คณะกรรมการการเลือกตั้งกำหน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7805</wp:posOffset>
                      </wp:positionV>
                      <wp:extent cx="3469005" cy="0"/>
                      <wp:effectExtent l="0" t="38100" r="635" b="38100"/>
                      <wp:wrapNone/>
                      <wp:docPr id="72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.15pt" to="269.5pt,17.15pt" ID="Line 9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บรม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ัศนศึกษาดูงานเพื่อเพิ่มประสิทธิภาพให้แก่คณะผู้บริหาร และสมาชิก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ส่วนตำบล ลูกจ้างประจำ พนักงานจ้าง ตัวแทนกลุ่มอาชีพ ผู้นำ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การฝึกอบรมและทัศนศึกษาเพื่อเพิ่มพูนประสิทธิภาพให้แก่ ผู้บริหาร สมาชิก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ส่วนตำบล ฯลฯ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5420</wp:posOffset>
                      </wp:positionV>
                      <wp:extent cx="3469005" cy="0"/>
                      <wp:effectExtent l="0" t="38100" r="0" b="38100"/>
                      <wp:wrapNone/>
                      <wp:docPr id="73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4.6pt" to="269.9pt,14.6pt" ID="Line 9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งานต่างๆซึ่งเป็นวันสำคัญของทางราช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งานรัฐพิธีและวันสำคัญต่างๆ เช่น วันเฉลิมพระชนมพรรษ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ธันวามหาราช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ิงหามหาราชินี       วันปิยมหาราช เพื่อจ่ายเป็นค่าจัดทำซุ้มเฉลิมพระเกียรติ และค่าใช้จ่ายอื่นๆที่จำเป็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อำเภอ    ประโค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6695</wp:posOffset>
                      </wp:positionV>
                      <wp:extent cx="3488690" cy="0"/>
                      <wp:effectExtent l="0" t="38100" r="0" b="38100"/>
                      <wp:wrapNone/>
                      <wp:docPr id="74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85pt" to="270.5pt,17.85pt" ID="Line 1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200" w:leader="none"/>
          <w:tab w:val="center" w:pos="7873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เดินทางไปราชการในราชอาณาจักรและนอกราชอาณาจักร เช่น ค่าเบี้ยเลี้ยง ค่าพาหนะ ค่าเช่าที่พัก รวมถึงค่าเบี้ยเลี้ยง ค่าลงทะเบียน ต่างๆ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7805</wp:posOffset>
                      </wp:positionV>
                      <wp:extent cx="3469005" cy="0"/>
                      <wp:effectExtent l="0" t="38100" r="635" b="38100"/>
                      <wp:wrapNone/>
                      <wp:docPr id="75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.15pt" to="269.5pt,17.15pt" ID="Line 9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ราชอาณาจักร และนอกราชอาณาจักร เช่น ค่าเบี้ยเลี้ยง ค่าเช่าที่พัก ฯ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7170</wp:posOffset>
                      </wp:positionV>
                      <wp:extent cx="3495040" cy="0"/>
                      <wp:effectExtent l="0" t="38100" r="0" b="38100"/>
                      <wp:wrapNone/>
                      <wp:docPr id="76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7.1pt" to="273.25pt,17.1pt" ID="Line 9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1276"/>
        <w:gridCol w:w="1276"/>
        <w:gridCol w:w="141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ารดำเนินงานศูนย์รวมข่าวสารการจัดซื้อจัดจ้างของหน่วยการบริหารราชการส่วนท้องถิ่นอำเภอประโคนช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องค์การบริหารส่วนตำบลบ้านไทรในการบริหารศูนย์รวมข้อมูลข่าวสารการจัดซื้อจัดจ้างฯ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ไท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1770</wp:posOffset>
                      </wp:positionV>
                      <wp:extent cx="3473450" cy="0"/>
                      <wp:effectExtent l="0" t="38100" r="0" b="38100"/>
                      <wp:wrapNone/>
                      <wp:docPr id="77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.1pt" to="269.5pt,15.1pt" ID="Line 15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ชุมประชาคมเพื่อจัดทำแผ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พัฒนาของ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ัดทำแผนชุมชน แผนพัฒนาและแผนยุทธศาสตร์การพัฒนา เช่น ค่าจัดซื้อวัสดุอุปกรณ์ ค่ากระดาษ เครื่องเขียน และค่าใช้จ่ายอื่นๆที่จำเป็น ฯลฯ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ขตพื้น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0030</wp:posOffset>
                      </wp:positionV>
                      <wp:extent cx="1336040" cy="0"/>
                      <wp:effectExtent l="0" t="38100" r="0" b="38100"/>
                      <wp:wrapNone/>
                      <wp:docPr id="78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.9pt" to="100.2pt,18.9pt" ID="Line 15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276"/>
        <w:gridCol w:w="1275"/>
        <w:gridCol w:w="1276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ในการให้บริการประชาชนตามโครงการ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ลื่อนที่ เช่น ค่าเอกสาร ค่าวัสดุอุปกรณ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ค่าอาหารและค่าอาหารว่าง และค่าอื่นๆที่จำเป็นในโครงการ 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ตพื้นท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7950</wp:posOffset>
                      </wp:positionV>
                      <wp:extent cx="1081405" cy="0"/>
                      <wp:effectExtent l="0" t="38100" r="0" b="38100"/>
                      <wp:wrapNone/>
                      <wp:docPr id="79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8.5pt" to="106.6pt,8.5pt" ID="Line 15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276"/>
        <w:gridCol w:w="1417"/>
        <w:gridCol w:w="1134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บำรุงรักษาและซ่อมแซม ทรัพย์ส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ชำรุดเสี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บำรุงรักษาและซ่อมเเซมเพื่อให้สามารถใช้งานได้ตามปกติ เช่น เครื่องถ่ายเอกสาร คอมพิวเตอร์ ปริ้นเตอร์ รถยนต์ฯลฯ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80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ก็บเอกสาร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ตู้เก็บเอกสารบานเปิดกระจก สูง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ลังๆ 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,6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2255</wp:posOffset>
                      </wp:positionV>
                      <wp:extent cx="3465195" cy="0"/>
                      <wp:effectExtent l="635" t="38100" r="0" b="38100"/>
                      <wp:wrapNone/>
                      <wp:docPr id="81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65pt" to="267.65pt,20.65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30"/>
        <w:gridCol w:w="1165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ปรับปรุงครุภัณฑ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บำรุงรักษาและซ่อมแซม ทรัพย์สิน ครุภัณฑ์ ที่ชำรุดเสียหาย จำเป็นต้องบำรุงรักษาและซ่อมแซม เช่น เครื่องถ่ายเอกสาร เครื่องคอมพิวเตอร์ ครุภัณฑ์อื่นๆ ฯลฯ เพื่อให้สามารถใช้งานได้ตามปกติ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ี่เหลี่ยม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านปลัด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9855</wp:posOffset>
                      </wp:positionV>
                      <wp:extent cx="3465195" cy="0"/>
                      <wp:effectExtent l="635" t="38100" r="0" b="38100"/>
                      <wp:wrapNone/>
                      <wp:docPr id="82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8.65pt" to="269.5pt,8.65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ตู้เก็บเอกสา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ตู้เก็บเอกสารบานเปิดกระจก สูง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ลังๆ 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,6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ลั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635</wp:posOffset>
                      </wp:positionV>
                      <wp:extent cx="3465195" cy="0"/>
                      <wp:effectExtent l="0" t="38100" r="0" b="38100"/>
                      <wp:wrapNone/>
                      <wp:docPr id="83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0.05pt" to="269.65pt,10.05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30"/>
        <w:gridCol w:w="1165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ทำน้ำร้อ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น้ำเย็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เครื่องทำน้ำร้อนและน้ำเย็น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๊อก โดยเป็นน้ำร้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ัวและน้ำเย็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ัว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คาตามมาตรฐานครุภัณฑ์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ลั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5730</wp:posOffset>
                      </wp:positionV>
                      <wp:extent cx="3465195" cy="0"/>
                      <wp:effectExtent l="635" t="38100" r="0" b="38100"/>
                      <wp:wrapNone/>
                      <wp:docPr id="84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9.9pt" to="269.5pt,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คอมพิวเตอร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เครื่องคอมพิวเตอร์ สำหรับงานประมวลผล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โดยกำหนดตามเกณฑ์ราคากลางและคุณลักษณะพื้นฐานครุภัณฑ์คอมพิวเตอร์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ลั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1605</wp:posOffset>
                      </wp:positionV>
                      <wp:extent cx="3465195" cy="0"/>
                      <wp:effectExtent l="635" t="38100" r="0" b="38100"/>
                      <wp:wrapNone/>
                      <wp:docPr id="85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1.15pt" to="269.5pt,11.15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30"/>
        <w:gridCol w:w="1165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ชน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แคร่ยา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เครื่องพิมพ์โดยกำหนดตามเกณฑ์ราคากลางและคุณลักษณะพื้นฐานครุภัณฑ์คอมพิวเตอร์  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9-2561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ลั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9225</wp:posOffset>
                      </wp:positionV>
                      <wp:extent cx="3465195" cy="0"/>
                      <wp:effectExtent l="635" t="38100" r="0" b="38100"/>
                      <wp:wrapNone/>
                      <wp:docPr id="86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1.75pt" to="269.5pt,11.75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ก็บเอกสาร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ตู้เก็บเอกสาร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น แบบเหล็ก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ลังๆ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,8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ี่เหลี่ยม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3350</wp:posOffset>
                      </wp:positionV>
                      <wp:extent cx="3465195" cy="0"/>
                      <wp:effectExtent l="635" t="38100" r="0" b="38100"/>
                      <wp:wrapNone/>
                      <wp:docPr id="87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0.5pt" to="269.5pt,10.5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30"/>
        <w:gridCol w:w="1165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กล้องถ่ายภาพนิ่งดิจิตอ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ค่าจัดซื้อกล้องถ่ายภาพนิ่งระบบดิจิตอล ความละเอีย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้านพิกเซล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ล้อง กำหนดตามเกณฑ์ราคากลางและคุณลักษณะพื้นฐานครุภัณฑ์คอมพิวเตอร์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88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โทรทัศน์ แอลอีด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ตู้โทรทัศน์ แอลอีด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LED TV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คาตามมาตรฐานครุภัณฑ์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8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30"/>
        <w:gridCol w:w="1165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คอมพิวเตอร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เครื่องคอมพิวเตอร์ สำหรับงานสำนักงาน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โดยมีคุณลักษณะพื้นฐานตามเกณฑ์ราคากลางของกระทรวงเทคโนโลยีสารสนเทศกำหนดและมีคุณลักษณะพื้นฐานครุภัณฑ์คอมพิวเตอร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90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พิมพ์แบบฉีดหมึ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เครื่องพิมพ์แบบฉีดหมึ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nkjet Printer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,6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ๆๆ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,3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 มีคุณลักษณะพื้นฐานครุภัณฑ์คอมพิวเตอร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ไว้ในแผนพัฒนาสาม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8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91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134"/>
        <w:gridCol w:w="1261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ตู้เก็บเอกสา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ตู้เก็บเอกสารบานเปิดกระจก สูง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ลังๆ 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,6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92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ปรับปรุงครุภัณฑ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บำรุงรักษาและซ่อมแซม ทรัพย์สิน ครุภัณฑ์ ที่ชำรุดเสียหาย จำเป็นต้องบำรุงรักษาและซ่อมแซม เช่น เครื่องถ่ายเอกสาร เครื่องคอมพิวเตอร์ ครุภัณฑ์อื่นๆ ฯลฯ เพื่อให้สามารถใช้งานได้ตามปกติ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21920</wp:posOffset>
                      </wp:positionV>
                      <wp:extent cx="3569970" cy="0"/>
                      <wp:effectExtent l="0" t="38100" r="0" b="38100"/>
                      <wp:wrapNone/>
                      <wp:docPr id="93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9.6pt" to="336.2pt,9.6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ศึกษ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134"/>
        <w:gridCol w:w="1261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ปรับปรุงครุภัณฑ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บำรุงรักษาและซ่อมแซม ทรัพย์สิน ครุภัณฑ์ ที่ชำรุดเสียหาย จำเป็นต้องบำรุงรักษาและซ่อมแซม เช่น เครื่องถ่ายเอกสาร เครื่องคอมพิวเตอร์ ครุภัณฑ์อื่นๆ ฯลฯ เพื่อให้สามารถใช้งานได้ตามปกติ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าธารณสุข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สุข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94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 ทรัพย์สิน ที่ชำรุดเสียหา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บำรุงรักษาและซ่อมแซม ทรัพย์สิน ที่ชำรุดเสียหายจำเป็นต้องบำรุงรักษาและซ่อมแซมเพื่อให้สามารถใช้งานได้ตามปกติ เช่น เครื่องถ่ายเอกสาร คอมพิวเตอร์ ปริ้นเตอร์ รถยนต์ ฯลฯ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21920</wp:posOffset>
                      </wp:positionV>
                      <wp:extent cx="3569970" cy="0"/>
                      <wp:effectExtent l="0" t="38100" r="0" b="38100"/>
                      <wp:wrapNone/>
                      <wp:docPr id="95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9.6pt" to="336.2pt,9.6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ลัง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76"/>
        <w:gridCol w:w="1119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ซื้อรถจักรยานยนต์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รถจักรยายนต์ 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8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ท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ซีซี แบบเกียร์ธรรมดา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ั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คาตามมาตรฐานคุรุภัณฑ์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ไว้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8-255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</w:t>
            </w:r>
            <w:bookmarkStart w:id="0" w:name="_GoBack"/>
            <w:bookmarkEnd w:id="0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โยธ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93700</wp:posOffset>
                      </wp:positionV>
                      <wp:extent cx="3554095" cy="0"/>
                      <wp:effectExtent l="0" t="38100" r="0" b="38100"/>
                      <wp:wrapNone/>
                      <wp:docPr id="96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1pt" to="277.05pt,31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ปรับปรุงครุภัณฑ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บำรุงรักษาและซ่อมแซม ทรัพย์สิน ครุภัณฑ์ ที่ชำรุดเสียหาย จำเป็นต้องบำรุงรักษาและซ่อมแซม เช่น เครื่องถ่ายเอกสาร เครื่องคอมพิวเตอร์ ครุภัณฑ์อื่นๆ ฯลฯ เพื่อให้สามารถใช้งานได้ตามปกติ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 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val="en-US" w:eastAsia="en-US"/>
              </w:rPr>
              <w:t>การศึกษ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97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76"/>
        <w:gridCol w:w="1119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ปรับปรุงที่ดินและสิ่งก่อสร้า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บำรุงรักษาและปรับปรุงที่ดินและสิ่งก่อสร้างที่ชำรุดหรือเสียหายจำเป็นต้องบำรุงรักษาและซ่อมแซม เช่น การปรับปรุงถนนภายในเขตตำบลสี่เหลี่ยม การเกรดเกลี่ยถนนที่ชำรุดให้สามารถใช้งานได้ตามปกติ ฯลฯ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ในแผนพัฒนาสามปี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59-256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ี่เหลี่ยม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โยธา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2730</wp:posOffset>
                      </wp:positionV>
                      <wp:extent cx="3465195" cy="0"/>
                      <wp:effectExtent l="635" t="38100" r="0" b="38100"/>
                      <wp:wrapNone/>
                      <wp:docPr id="98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9pt" to="269.5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แผนการดำเนินงาน 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ประจำปี </w:t>
      </w:r>
      <w:r>
        <w:rPr>
          <w:rFonts w:cs="TH SarabunIT๙" w:ascii="TH SarabunIT๙" w:hAnsi="TH SarabunIT๙"/>
          <w:sz w:val="96"/>
          <w:szCs w:val="96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ของส่วนราชการในตำบลสี่เหลี่ยม</w: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72"/>
          <w:szCs w:val="72"/>
        </w:rPr>
        <w:t>-</w:t>
      </w:r>
      <w:r>
        <w:rPr>
          <w:rFonts w:ascii="TH SarabunIT๙" w:hAnsi="TH SarabunIT๙" w:cs="TH SarabunIT๙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sz w:val="72"/>
          <w:szCs w:val="72"/>
        </w:rPr>
        <w:t>-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55"/>
        <w:gridCol w:w="1276"/>
        <w:gridCol w:w="1276"/>
        <w:gridCol w:w="1119"/>
        <w:gridCol w:w="583"/>
        <w:gridCol w:w="583"/>
        <w:gridCol w:w="583"/>
        <w:gridCol w:w="437"/>
        <w:gridCol w:w="438"/>
        <w:gridCol w:w="437"/>
        <w:gridCol w:w="437"/>
        <w:gridCol w:w="437"/>
        <w:gridCol w:w="438"/>
        <w:gridCol w:w="437"/>
        <w:gridCol w:w="437"/>
        <w:gridCol w:w="4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กลุ่มอาชีพ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่งเสร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นับสนุนการดำเนินกิจกรรมกลุ่มอาชีพในเขตตำบลสี่เหลี่ยม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ี่เหลี่ยม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52730</wp:posOffset>
                      </wp:positionV>
                      <wp:extent cx="3578225" cy="0"/>
                      <wp:effectExtent l="635" t="38100" r="0" b="38100"/>
                      <wp:wrapNone/>
                      <wp:docPr id="9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9pt" to="278.2pt,19.9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สวัสดิการผู้สูง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กตัญญูมุทิตา ผู้สูง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งานโครงการส่งเสริมสวัสดิการผู้สูงอายุ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กตัญญูมุทิตา ผู้สูง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ี่เหลี่ยม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58445</wp:posOffset>
                      </wp:positionV>
                      <wp:extent cx="3577590" cy="0"/>
                      <wp:effectExtent l="0" t="38100" r="0" b="38100"/>
                      <wp:wrapNone/>
                      <wp:docPr id="100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0.35pt" to="278.15pt,20.35pt" ID="Line 16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character" w:styleId="21">
    <w:name w:val="หัวเรื่อง 2 อักขระ1"/>
    <w:basedOn w:val="Style13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หัวเรื่อง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58:00Z</dcterms:created>
  <dc:creator>ADVICE</dc:creator>
  <dc:description/>
  <dc:language>en-US</dc:language>
  <cp:lastModifiedBy>Atee</cp:lastModifiedBy>
  <cp:lastPrinted>2015-11-17T11:41:00Z</cp:lastPrinted>
  <dcterms:modified xsi:type="dcterms:W3CDTF">2016-01-28T03:58:00Z</dcterms:modified>
  <cp:revision>2</cp:revision>
  <dc:subject/>
  <dc:title/>
</cp:coreProperties>
</file>