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628650</wp:posOffset>
            </wp:positionV>
            <wp:extent cx="1038225" cy="1162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บร </w:t>
      </w:r>
      <w:r>
        <w:rPr>
          <w:rFonts w:cs="TH SarabunIT๙" w:ascii="TH SarabunIT๙" w:hAnsi="TH SarabunIT๙"/>
          <w:sz w:val="32"/>
          <w:szCs w:val="32"/>
        </w:rPr>
        <w:t>890</w:t>
      </w:r>
      <w:r>
        <w:rPr>
          <w:rFonts w:cs="TH SarabunIT๙" w:ascii="TH SarabunIT๙" w:hAnsi="TH SarabunIT๙"/>
          <w:sz w:val="32"/>
          <w:szCs w:val="32"/>
        </w:rPr>
        <w:t>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19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คนชัย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1140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นายกองค์การบริหารส่วนตำบลสี่เหลี่ยม ได้เสนอ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ความเห็นชอบ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สี่เหลี่ยม และสภาได้มีมติรับ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ต่งตั้ง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วบรวมคำแปรญัตติและพิจารณารายละเอียด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เสนอคำแปรญัตติเสนอคำแปรญัตติต่อคณะกรรมการแปรญัตติ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 - 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ฎตามเอกสาร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จึงขอส่งรายงานการประชุมฯ และ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เพื่อดำเนินการในส่วนที่เกี่ยวข้องต่อไป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</w:t>
      </w:r>
      <w:r>
        <w:rPr>
          <w:rFonts w:ascii="TH SarabunIT๙" w:hAnsi="TH SarabunIT๙" w:cs="TH SarabunIT๙"/>
          <w:sz w:val="32"/>
          <w:sz w:val="32"/>
          <w:szCs w:val="32"/>
        </w:rPr>
        <w:t>ม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าประ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สี่เหลี่ยม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cs="TH SarabunIT๙" w:ascii="TH SarabunIT๙" w:hAnsi="TH SarabunIT๙"/>
          <w:sz w:val="32"/>
          <w:szCs w:val="32"/>
        </w:rPr>
        <w:t>44-66619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2820</wp:posOffset>
            </wp:positionH>
            <wp:positionV relativeFrom="paragraph">
              <wp:posOffset>-552450</wp:posOffset>
            </wp:positionV>
            <wp:extent cx="1038225" cy="1162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9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คน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 </w:t>
      </w:r>
      <w:r>
        <w:rPr>
          <w:rFonts w:cs="TH SarabunIT๙" w:ascii="TH SarabunIT๙" w:hAnsi="TH SarabunIT๙"/>
          <w:sz w:val="32"/>
          <w:szCs w:val="32"/>
        </w:rPr>
        <w:t>31140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จัดส่งสำเนารายงานการ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บริหารท้องถิ่นและสมาชิกองค์การบริหารส่วนตำบลสี่เหลี่ยม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นายกองค์การบริหารส่วนตำบลสี่เหลี่ยม ได้เสนอ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ความเห็นชอบ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สี่เหลี่ยม และสภาได้มีมติรับ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ต่งตั้ง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วบรวมคำแปรญัตติและพิจารณารายละเอียด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เสนอคำแปรญัตติเสนอคำแปรญัตติต่อคณะกรรมการแปรญัตติ ระหว่างวันที่ </w:t>
      </w:r>
      <w:r>
        <w:rPr>
          <w:rFonts w:cs="TH SarabunIT๙" w:ascii="TH SarabunIT๙" w:hAnsi="TH SarabunIT๙"/>
          <w:sz w:val="32"/>
          <w:szCs w:val="32"/>
        </w:rPr>
        <w:t>9 - 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ส่งมาพร้อมนี้</w:t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จึงขอส่งรายงานการประชุมฯ และ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และสมาชิกองค์การบริหารส่วนตำบลทุกท่านทราบ และดำเนินการประชุมต่อไป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</w:t>
      </w:r>
      <w:r>
        <w:rPr>
          <w:rFonts w:ascii="TH SarabunIT๙" w:hAnsi="TH SarabunIT๙" w:cs="TH SarabunIT๙"/>
          <w:sz w:val="32"/>
          <w:sz w:val="32"/>
          <w:szCs w:val="32"/>
        </w:rPr>
        <w:t>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าประ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สี่เหลี่ยม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cs="TH SarabunIT๙" w:ascii="TH SarabunIT๙" w:hAnsi="TH SarabunIT๙"/>
          <w:sz w:val="32"/>
          <w:szCs w:val="32"/>
        </w:rPr>
        <w:t>44-66619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845</wp:posOffset>
            </wp:positionH>
            <wp:positionV relativeFrom="paragraph">
              <wp:posOffset>-714375</wp:posOffset>
            </wp:positionV>
            <wp:extent cx="1038225" cy="11620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19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คนชัย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31140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องค์การบริหารส่วนตำบลสี่เหลี่ยม ได้ส่งสำเนารายงานการประชุมสภาฯ และ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วบรวมคำแปรญัตติและ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รายงานและเสนอคำแปรญัตติต่อสภาองค์การบริหารส่วนตำบลสี่เหลี่ยม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 จึงขอเชิญคณะกรรมการแปรญัตติ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สี่เหลี่ยม ดังมีรายละเอียดตามระเบียบวาระการประชุม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 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6619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4245</wp:posOffset>
            </wp:positionH>
            <wp:positionV relativeFrom="paragraph">
              <wp:posOffset>-495300</wp:posOffset>
            </wp:positionV>
            <wp:extent cx="1038225" cy="11620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cs="TH SarabunIT๙" w:ascii="TH SarabunIT๙" w:hAnsi="TH SarabunIT๙"/>
          <w:sz w:val="32"/>
          <w:szCs w:val="32"/>
        </w:rPr>
        <w:t>/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19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คนชัย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31140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องค์การบริหารส่วนตำบลสี่เหลี่ยม ได้ส่งสำเนารายงานการประชุมสภาฯ และ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วบรวมคำแปรญัตติและ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รายงานและเสนอคำแปรญัตติต่อสภาองค์การบริหารส่วนตำบลสี่เหลี่ยม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ำหนดการประชุมขอ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ชิญท่านหรือตัวแท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-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สี่เหลี่ยม ดังมีรายละเอียดตามระเบียบวาระการประชุม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 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6619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3795</wp:posOffset>
            </wp:positionH>
            <wp:positionV relativeFrom="paragraph">
              <wp:posOffset>-561975</wp:posOffset>
            </wp:positionV>
            <wp:extent cx="1038225" cy="11620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19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คนชัย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31140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องค์การบริหารส่วนตำบลสี่เหลี่ยม ได้ส่งสำเนารายงานการประชุมสภาฯ และ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วบรวมคำแปรญัตติและ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รายงานและเสนอคำแปรญัตติต่อสภาองค์การบริหารส่วนตำบลสี่เหลี่ยม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 จึงขอเชิญคณะกรรมการแปรญัตติ 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ลือกประธานกรรมการฯและเลขานุการคณะกรรมการ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สี่เหลี่ยม ดังมีรายละเอียดตามระเบียบวาระการประชุม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ัจนา  สุขก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6619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การประชุม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สี่เหลี่ย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แล้ว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พื่อพิจารณา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อกประธานกรรมการแปรญัตติของเลขานุการ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4745</wp:posOffset>
            </wp:positionH>
            <wp:positionV relativeFrom="paragraph">
              <wp:posOffset>-533400</wp:posOffset>
            </wp:positionV>
            <wp:extent cx="1038225" cy="11620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แปรญัตติ</w:t>
      </w:r>
    </w:p>
    <w:p>
      <w:pPr>
        <w:pStyle w:val="Normal"/>
        <w:spacing w:lineRule="atLeast" w:line="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1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คนชัย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31140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แปรญัตติร่างข้อบัญญัติ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องค์การบริหารส่วนตำบลสี่เหลี่ยม ได้ส่งสำเนารายงานการประชุมสภาฯ และ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วบรวมคำแปรญัตติและ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ทำรายงานและเสนอคำแปรญัตติต่อสภาองค์การบริหารส่วนตำบลสี่เหลี่ยม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 จึงขอเชิญคณะกรรมการแปรญัตติ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สี่เหลี่ยม ดังมีรายละเอียดตามระเบียบวาระการประชุมที่ส่งมาพร้อมนี้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ัจนา  สุขก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6619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การประชุมคณะกรรมการแปรญัตติ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สี่เหลี่ย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เพื่อพิจารณา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ปรญัตติ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 ๆ</w:t>
      </w:r>
    </w:p>
    <w:p>
      <w:pPr>
        <w:pStyle w:val="Normal"/>
        <w:spacing w:lineRule="atLeast" w:line="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แปรญัตติร่างข้อบัญญั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ะโคนชัย  จังหวัดบุรีรัมย์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1"/>
        <w:gridCol w:w="1456"/>
        <w:gridCol w:w="2694"/>
        <w:gridCol w:w="212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าติ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ยา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  ยืน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ปอง 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ษะนอ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ปอง  ศรีษะน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มิต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นว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มิต  ผิว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28"/>
        <w:gridCol w:w="1414"/>
        <w:gridCol w:w="2545"/>
        <w:gridCol w:w="2120"/>
        <w:gridCol w:w="12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ศราวุธ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ประโค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   สุขประโค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สุวัจน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กม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ัจนา  สุขกม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รวัลย์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ันธ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วัลย์  พัฒนพันธ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ครบองค์ประชุมแล้ว  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วัจนา  สุขก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ปลัดองค์การบริหารส่วนตำบล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ี่เหลี่ยม ได้เรียนเชิญ  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กรรมการแปรญัตติ  ผู้มีอาวุโสสูงสุดในที่ประชุมทำหน้าที่ประธานคณะกรรมการแปรญัตติ ฯ ชั่วคราว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ลือกประธานและเลขานุการคณะกรรมการแปรญัตติร่างข้อบัญญัติ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ปลัดองค์การบริหารส่วนตำบลสี่เหลี่ยม เป็นผู้ชี้แจงรายละเอียดในการเลือกประธานและเลขานุการคณะกรรมการแปรญัตติฯ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0"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สุวัจนา   สุขกม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ปลัดองค์การบริหารส่ว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รายละเอียดในการเลือกประธานและเลขานุการคณะกรรมการแปรญัตติ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Style18"/>
        <w:numPr>
          <w:ilvl w:val="0"/>
          <w:numId w:val="3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 ประกอบด้วยสมาชิกสภาท้องถิ่น มีจำนวนไม่น้อยกว่าสามคนแต่ไม่เกินเจ็ดคน</w:t>
      </w:r>
    </w:p>
    <w:p>
      <w:pPr>
        <w:pStyle w:val="Style18"/>
        <w:numPr>
          <w:ilvl w:val="0"/>
          <w:numId w:val="3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 ในกรณีที่สมาชิกสภาท้องถิ่นเป็นผู้เสนอต้องมีสมาชิกสภาท้องถิ่นรับรองไม่น้อยกว่าสองคน  ส่วนกรณีที่ผู้บริหารท้องถิ่นเป็น ผู้เสนอไม่ต้องมีผู้รับรอง  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ให้เสนอได้โดยไม่จำกัดจำนวน เว้นแต่ที่ประชุมมีมติเป็นอย่างอื่น 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ลือกรองประธานสภาท้องถิ่น  ให้ประธานสภาท้องถิ่นจัดให้มีการเลือกรองประธานสภาท้องถิ่นเท่ากับจำนวนที่กฎหมายว่าด้วยองค์กรปกครองส่วนท้องถิ่นนั้นกำหนด  ให้เลือกรองประธานสภาท้องถิ่นคนที่หนึ่งก่อน แล้วจึงเลือกรองประธานสภาท้องถิ่นในลำดับถัดไป  โดยใช้วิธี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โดยอนุโลมแต่หากได้มีการเลือกใหม่เฉพาะคนที่ได้คะแนนสูงสุดเท่ากันแล้วปรากฏว่าได้คะแนนสูงสุดเท่ากันอีก ให้ประธานสภาท้องถิ่นออกเสียงชี้ขาด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ควรให้เป็นผู้ดำรงตำแหน่งประธานสภาท้องถิ่น คำเสนอนั้นต้องมีสมาชิกสภาท้องถิ่นรับรองไม่น้อยกว่าสองคน ชื่อที่เสนอไม่จำกัดจำนวน 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คนละหนึ่งชื่อ  เมื่อตรวจนับแล้วให้ประธานสภาท้องถิ่นชั่วคราวประกาศคะแนนต่อที่ประชุมสภาท้องถิ่น ผู้ที่ได้คะแนนสูงสุดเป็นผู้ได้รับเลือก  ถ้าได้คะแนนสูงสุดเท่ากันหลายคนให้เลือกใหม่เฉพาะคนที่ได้คะแนนเท่ากันโดยใช้วิธีเดิมแต่ถ้าคะแนนสูงสุดเท่ากันอีก ให้ใช้วิธีจับสลาก</w:t>
      </w:r>
      <w:r>
        <w:rPr>
          <w:rFonts w:cs="TH SarabunIT๙" w:ascii="TH SarabunIT๙" w:hAnsi="TH SarabunIT๙"/>
          <w:sz w:val="32"/>
          <w:szCs w:val="32"/>
        </w:rPr>
        <w:t>...”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ให้สมาชิกเสนอชื่อสมาชิกที่ท่านเห็นควรให้เป็นประธาน</w:t>
      </w:r>
    </w:p>
    <w:p>
      <w:pPr>
        <w:pStyle w:val="Normal"/>
        <w:spacing w:lineRule="atLeast" w:line="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ฯ ได้ท่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และคำเสนอต้องมีสมาชิกรับร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ขอให้เสนอชื่อได้เลยคร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สมปอง  ศรีษะ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สนอ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ติ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ประธานคณะกรรมการแปรญัตติ 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ศักดิ์  แดง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พร  บุญ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รอ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 กระผมจึงประกาศว่า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เลือกเป็นประธานคณะกรรมการแปรญัตติ 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รียน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ติ  ยืนย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ประธานคณะกรรมการแปรญัตติ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ขอบคุณท่านคณะกรรมการแปรญัตติฯ ทุกท่านที่ได้ให้ความไว้วางใจ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ผมทำหน้าที่ประธานฯ และเพื่อให้การประชุมเป็นไปด้วยความเรียบร้อย กระผมจึงขอทำหน้าที่ประธานและดำเนินการตามระเบียบวาระการประชุมต่อไป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เลขานุการคณะกรรมการแปรญัตติฯ โดยวิธีการเลือกให้ใช้วิธีการเลือก</w:t>
      </w:r>
    </w:p>
    <w:p>
      <w:pPr>
        <w:pStyle w:val="Normal"/>
        <w:spacing w:lineRule="atLeast" w:line="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 โดยอนุโลม ขอให้ที่ประชุมเสนอชื่อผู้สมควรเป็นเลขานุการ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ษณุกร  ทองท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ปอง  ศรีษะน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ป็นเลขานุการคณะกรรมการแปรญัตติ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รืองรัมย์</w:t>
      </w:r>
      <w:r>
        <w:rPr>
          <w:rFonts w:ascii="TH SarabunIT๙" w:hAnsi="TH SarabunIT๙" w:cs="TH SarabunIT๙"/>
          <w:sz w:val="32"/>
          <w:sz w:val="32"/>
          <w:szCs w:val="32"/>
        </w:rPr>
        <w:t>และ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ติ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รอ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ชื่อสมาชิกที่สมควรให้เป็นเลขานุการคณะกรรมการ</w:t>
      </w:r>
    </w:p>
    <w:p>
      <w:pPr>
        <w:pStyle w:val="Normal"/>
        <w:spacing w:lineRule="atLeast" w:line="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 หรือเลขานุการสภาท้องถิ่น ถ้ามีการเสนอชื่อผู้สมควรได้รับการแต่งตั้งตำแหน่งละหนึ่งคน ให้ถือว่าผู้นั้นได้รับเลือก  กระผมจึงขอประกาศว่า 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ปอง  ศรีษะ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เลือกเป็นเลขานุการคณะกรรมแปรญัตติ 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คณะกรรมการแปรญัตติ มีรายชื่อดังต่อไปนี้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ยืนย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มิต  ผิว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สมปอง  ศรีษะนอ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แปรญัตติ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กำหนดระยะเวลาเสนอคำแปรญัตติต่อคณะกรรมการแปรญัตติฯ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-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ศรีษะ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มปอง  ศรีษะ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แปรญัตติ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ติ  ยืนยาว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tLeast" w:line="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ยืนย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แปรญัตติร่างข้อบัญญั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ประโคนชัย  จังหวัดบุรีรัมย์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1"/>
        <w:gridCol w:w="1456"/>
        <w:gridCol w:w="2694"/>
        <w:gridCol w:w="212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ชาติ    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ยา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   ยืน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สมปอง  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ษะนอ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ปอง    ศรีษะน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มิต 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นว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มิต   ผิว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28"/>
        <w:gridCol w:w="1414"/>
        <w:gridCol w:w="2545"/>
        <w:gridCol w:w="2120"/>
        <w:gridCol w:w="12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ศราวุธ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ประโค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   สุขประโค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สุวัจน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กม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ัจนา  สุขกม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รวัลย์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ันธ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วัลย์  พัฒนพันธ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ครบองค์ประชุมแล้ว  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วัจนา  สุขก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ปลัดองค์การบริหารส่วนตำบล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ี่เหลี่ยม ได้เรียน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ปรญัตติ  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ind w:left="2160" w:hanging="216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ฯ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พิจารณาของคณะกรรมการแปรญัตติในการ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2-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องค์การบริหารส่ว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/25</w:t>
      </w:r>
      <w:r>
        <w:rPr>
          <w:rFonts w:cs="TH SarabunIT๙" w:ascii="TH SarabunIT๙" w:hAnsi="TH SarabunIT๙"/>
          <w:sz w:val="32"/>
          <w:szCs w:val="32"/>
        </w:rPr>
        <w:t xml:space="preserve">6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,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ภาท้องถิ่นรับหลักการ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ต้องกำหนดระยะเวลาเสนอคำแปรญัตติไว้ไม่น้อยกว่ายี่สิบสี่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นับแต่สภาท้องถิ่นมีมติรับหลักการแห่งร่างข้อบัญญัติ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จ่ายฯ โดยสภาฯ มีมติรับหลักการในวาระ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กำหนดระยะเวลาเสนอคำแปรญัตติต่อคณะกรรมการแปรญัตติฯ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-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องค์การบริหารส่วนตำบลสี่เหลี่ยม </w:t>
      </w:r>
    </w:p>
    <w:p>
      <w:pPr>
        <w:pStyle w:val="Normal"/>
        <w:spacing w:lineRule="atLeast" w:line="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ข้อบัญญัติงบประมาณรายจ่าย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สี่เหลี่ยมเป็นไปด้วยความเรียบร้อย  กระผมจึงขอให้ที่ประชุมพิจารณารายละเอียดแห่งร่างข้อบัญญัติงบประมาณรายจ่ายฯดังกล่าวตั้งแต่ต้นจนจบว่าจะขอแปรญัตติข้อความใดบ้าง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นี้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ี่เหลี่ยม ตั้งงบประมาณรายจ่าย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</w:rPr>
        <w:t>37,052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54" w:leader="none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แผนงานและงาน ดังนี้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 ตั้งงบประมาณไว้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753,66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6,208,16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016,16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18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  <w:tab w:val="left" w:pos="269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</w:t>
      </w:r>
      <w:r>
        <w:rPr>
          <w:rFonts w:cs="TH SarabunIT๙" w:ascii="TH SarabunIT๙" w:hAnsi="TH SarabunIT๙"/>
          <w:sz w:val="32"/>
          <w:szCs w:val="32"/>
        </w:rPr>
        <w:t>12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69188834"/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แผนสถิติและวิชาการ   รวมเป็นเงิ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>45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เงิน     </w:t>
      </w:r>
      <w:r>
        <w:rPr>
          <w:rFonts w:cs="TH SarabunIT๙" w:ascii="TH SarabunIT๙" w:hAnsi="TH SarabunIT๙"/>
          <w:sz w:val="32"/>
          <w:szCs w:val="32"/>
        </w:rPr>
        <w:t>11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และ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วมเป็นเงิน  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>2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เงิ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นายนัทธพงศ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คลัง  รวม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2,716,50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966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เงิน    </w:t>
      </w:r>
      <w:r>
        <w:rPr>
          <w:rFonts w:cs="TH SarabunIT๙" w:ascii="TH SarabunIT๙" w:hAnsi="TH SarabunIT๙"/>
          <w:sz w:val="32"/>
          <w:szCs w:val="32"/>
        </w:rPr>
        <w:t>607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,6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ทัศน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รักษาความสงบภายใน  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91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68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รักษาความสง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sz w:val="32"/>
          <w:szCs w:val="32"/>
        </w:rPr>
        <w:t>41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เงิน   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อุดหนุน      เป็นเงิ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-3-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วมเป็นเงิน  </w:t>
      </w:r>
      <w:r>
        <w:rPr>
          <w:rFonts w:cs="TH SarabunIT๙" w:ascii="TH SarabunIT๙" w:hAnsi="TH SarabunIT๙"/>
          <w:sz w:val="32"/>
          <w:szCs w:val="32"/>
        </w:rPr>
        <w:t>47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88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cs="TH SarabunIT๙" w:ascii="TH SarabunIT๙" w:hAnsi="TH SarabunIT๙"/>
          <w:sz w:val="32"/>
          <w:szCs w:val="32"/>
        </w:rPr>
        <w:t>15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88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เงิน     </w:t>
      </w:r>
      <w:r>
        <w:rPr>
          <w:rFonts w:cs="TH SarabunIT๙" w:ascii="TH SarabunIT๙" w:hAnsi="TH SarabunIT๙"/>
          <w:sz w:val="32"/>
          <w:szCs w:val="32"/>
        </w:rPr>
        <w:t>302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วมเป็นเงิน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เงิ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ึกษา  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166,437.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การศึกษา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,85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บุคลากร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062,00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3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ดับก่อนวัยเรียนและประถมศึกษา  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5,311,437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 xml:space="preserve">1,098,000.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117,437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006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ทัศน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าธารณสุข  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,73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,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สาธารณสุข  เป็นเงิ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35,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>40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0.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>474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  <w:tab w:val="center" w:pos="474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  <w:tab w:val="left" w:pos="42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สาธารณสุขและงานสาธารณสุขอื่น เป็นเงิน  </w:t>
      </w:r>
      <w:r>
        <w:rPr>
          <w:rFonts w:cs="TH SarabunIT๙" w:ascii="TH SarabunIT๙" w:hAnsi="TH SarabunIT๙"/>
          <w:sz w:val="32"/>
          <w:szCs w:val="32"/>
        </w:rPr>
        <w:t>704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cs="TH SarabunIT๙" w:ascii="TH SarabunIT๙" w:hAnsi="TH SarabunIT๙"/>
          <w:sz w:val="32"/>
          <w:szCs w:val="32"/>
        </w:rPr>
        <w:t>704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วัจน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ังคมสงเคราะห์  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515,805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รักษาการผ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องสวัสดิ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สังคมสงเคราะห์  เป็นเงิ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365,805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</w:t>
      </w:r>
      <w:r>
        <w:rPr>
          <w:rFonts w:ascii="TH SarabunIT๙" w:hAnsi="TH SarabunIT๙" w:cs="TH SarabunIT๙"/>
          <w:sz w:val="32"/>
          <w:sz w:val="32"/>
          <w:szCs w:val="32"/>
        </w:rPr>
        <w:t>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>897</w:t>
      </w:r>
      <w:r>
        <w:rPr>
          <w:rFonts w:cs="TH SarabunIT๙" w:ascii="TH SarabunIT๙" w:hAnsi="TH SarabunIT๙"/>
          <w:sz w:val="32"/>
          <w:szCs w:val="32"/>
        </w:rPr>
        <w:t xml:space="preserve">,80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  <w:tab w:val="left" w:pos="42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  <w:tab w:val="left" w:pos="283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 xml:space="preserve">40,00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เศรษฐ์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เคหะและชุมชน  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840,52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เคหะและชุมชน 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840,52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</w:t>
      </w:r>
      <w:r>
        <w:rPr>
          <w:rFonts w:ascii="TH SarabunIT๙" w:hAnsi="TH SarabunIT๙" w:cs="TH SarabunIT๙"/>
          <w:sz w:val="32"/>
          <w:sz w:val="32"/>
          <w:szCs w:val="32"/>
        </w:rPr>
        <w:t>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>969</w:t>
      </w:r>
      <w:r>
        <w:rPr>
          <w:rFonts w:cs="TH SarabunIT๙" w:ascii="TH SarabunIT๙" w:hAnsi="TH SarabunIT๙"/>
          <w:sz w:val="32"/>
          <w:szCs w:val="32"/>
        </w:rPr>
        <w:t xml:space="preserve">,12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เงิน     </w:t>
      </w:r>
      <w:r>
        <w:rPr>
          <w:rFonts w:cs="TH SarabunIT๙" w:ascii="TH SarabunIT๙" w:hAnsi="TH SarabunIT๙"/>
          <w:sz w:val="32"/>
          <w:szCs w:val="32"/>
        </w:rPr>
        <w:t>81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  <w:tab w:val="left" w:pos="42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  <w:tab w:val="left" w:pos="425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4-</w:t>
      </w:r>
    </w:p>
    <w:p>
      <w:pPr>
        <w:pStyle w:val="Style20"/>
        <w:tabs>
          <w:tab w:val="clear" w:pos="720"/>
          <w:tab w:val="left" w:pos="22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ีฬาและนันทนาการ    เป็นเงิ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าสนาและวัฒนธรรมท้องถิ่น  เป็นเงิ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เศรษฐ์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635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63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ทัศน์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เกษตร  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8,8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ฯ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นุรักษ์แหล่งน้ำและป่าไม้   เป็นเงิ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การ    เป็นเงิ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ิจิตร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งบกลาง    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727,6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2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งบประมาณรายจ่าย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สี่เหลี่ยมได้ตั้งประมาณการรับไว้  </w:t>
      </w: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</w:rPr>
        <w:t>37,052,0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ประมาณการรายจ่ายไว้ทั้งสิ้น         </w:t>
      </w: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</w:rPr>
        <w:t>37,052,000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เป็นการตั้งงบประมาณ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ดุล คือรายรับเท่ากับ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ณะกรรมการแปรญัตติสงสัยในรายละเอียดข้อใด และมีท่านใดจะแปรญัตติในข้อใดบ้างขอเชิญครับ 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วบรวมเอกสารทั้งหมด และได้ใช้เวลาในการพิจารณารายละเอียดแล้ว เนื่องจากไม่มี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สนอคำแปรญัตติร่างข้อบัญญัติงบประมาณฯ จึงมีมติ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งร่างเดิม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บริหารส่วนตำบลสี่เหลี่ยมได้เสนอ และที่ประชุมได้รับหลักการไว้แล้ว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คณะกรรมการฯ ท่านใดจะเสนอเรื่องอื่น ๆ เพิ่มเติมอีก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</w:t>
      </w:r>
    </w:p>
    <w:p>
      <w:pPr>
        <w:pStyle w:val="Normal"/>
        <w:spacing w:lineRule="atLeast" w:line="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มขอปิด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ศรีษะ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ปอง  ศรีษะนอก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แปรญัตติฯ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ติ  ยืนยาว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tLeast" w:line="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ยืนย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เลือก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คณะกรรมการแปรญัต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1"/>
        <w:gridCol w:w="1456"/>
        <w:gridCol w:w="2694"/>
        <w:gridCol w:w="212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วน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      ใจ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ราวุธ  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ประโค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าวุธ    สุขประโ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าติ 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ยา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       ยืน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28"/>
        <w:gridCol w:w="1414"/>
        <w:gridCol w:w="2544"/>
        <w:gridCol w:w="2121"/>
        <w:gridCol w:w="12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ีชา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่นประโค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 กลั่นประโค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สุวัจน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กม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ัจนา  สุขกม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วิจิตรา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ระโค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จิตร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ระโค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ครบองค์ประชุมแล้ว  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วัจนา  สุขก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ปลัดองค์การบริหารส่วนตำบล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ี่เหลี่ยม ได้เรียนเชิญ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ปรญัตติ  ผู้มีอาวุโสสูงสุดในที่ประชุมทำหน้าที่ประธานคณะกรรมการ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ลือกประธานและเลขานุการคณะกรรมการแปรญัตติร่างข้อบัญญัติ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ปลัดองค์การบริหารส่วนตำบลสี่เหลี่ยม เป็นผู้ชี้แจงรายละเอียดในการเลือกประธานและเลขานุการคณะกรรมการแปรญัตติฯ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สุวัจนา   สุขกม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ปลัดองค์การบริหารส่ว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รายละเอียดในการเลือกประธานและเลขานุการคณะกรรมการแปรญัตติ ฯ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0"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Style18"/>
        <w:numPr>
          <w:ilvl w:val="0"/>
          <w:numId w:val="3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 ประกอบด้วยสมาชิกสภาท้องถิ่น มีจำนวนไม่น้อยกว่าสามคนแต่ไม่เกินเจ็ดคน</w:t>
      </w:r>
    </w:p>
    <w:p>
      <w:pPr>
        <w:pStyle w:val="Style18"/>
        <w:numPr>
          <w:ilvl w:val="0"/>
          <w:numId w:val="3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 ในกรณีที่สมาชิกสภาท้องถิ่นเป็นผู้เสนอต้องมีสมาชิกสภาท้องถิ่นรับรองไม่น้อยกว่าสองคน  ส่วนกรณีที่ผู้บริหารท้องถิ่นเป็น ผู้เสนอไม่ต้องมีผู้รับรอง  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ให้เสนอได้โดยไม่จำกัดจำนวน เว้นแต่ที่ประชุมมีมติเป็นอย่างอื่น 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ลือกรองประธานสภาท้องถิ่น  ให้ประธานสภาท้องถิ่นจัดให้มีการเลือกรองประธานสภาท้องถิ่นเท่ากับจำนวนที่กฎหมายว่าด้วยองค์กรปกครองส่วนท้องถิ่นนั้นกำหนด  ให้เลือกรองประธานสภาท้องถิ่นคนที่หนึ่งก่อน แล้วจึงเลือกรองประธานสภาท้องถิ่นในลำดับถัดไป  โดยใช้วิธี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โดยอนุโลมแต่หากได้มีการเลือกใหม่เฉพาะคนที่ได้คะแนนสูงสุดเท่ากันแล้วปรากฏว่าได้คะแนนสูงสุดเท่ากันอีก ให้ประธานสภาท้องถิ่นออกเสียงชี้ขาด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ควรให้เป็นผู้ดำรงตำแหน่งประธานสภาท้องถิ่น คำเสนอนั้นต้องมีสมาชิกสภาท้องถิ่นรับรองไม่น้อยกว่าสองคน ชื่อที่เสนอไม่จำกัดจำนวน 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คนละหนึ่งชื่อ  เมื่อตรวจนับแล้วให้ประธานสภาท้องถิ่นชั่วคราวประกาศคะแนนต่อที่ประชุมสภาท้องถิ่น ผู้ที่ได้คะแนนสูงสุดเป็นผู้ได้รับเลือก  ถ้าได้คะแนนสูงสุดเท่ากันหลายคนให้เลือกใหม่เฉพาะคนที่ได้คะแนนเท่ากันโดยใช้วิธีเดิมแต่ถ้าคะแนนสูงสุดเท่ากันอีก ให้ใช้วิธีจับสลาก</w:t>
      </w:r>
      <w:r>
        <w:rPr>
          <w:rFonts w:cs="TH SarabunIT๙" w:ascii="TH SarabunIT๙" w:hAnsi="TH SarabunIT๙"/>
          <w:sz w:val="32"/>
          <w:szCs w:val="32"/>
        </w:rPr>
        <w:t>...”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ให้สมาชิกเสนอชื่อสมาชิกที่ท่านเห็นควรให้เป็นประธาน</w:t>
      </w:r>
    </w:p>
    <w:p>
      <w:pPr>
        <w:pStyle w:val="Normal"/>
        <w:spacing w:lineRule="atLeast" w:line="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ฯ ได้ท่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และคำเสนอต้องมีสมาชิกรับร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ขอให้เสนอชื่อได้เลยคร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ติ  ยืนย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ขอเสน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คณะกรรมการแปรญัตติ 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ย</w:t>
      </w:r>
      <w:r>
        <w:rPr>
          <w:rFonts w:ascii="TH SarabunIT๙" w:hAnsi="TH SarabunIT๙" w:cs="TH SarabunIT๙"/>
          <w:sz w:val="32"/>
          <w:sz w:val="32"/>
          <w:szCs w:val="32"/>
        </w:rPr>
        <w:t>ศราวุธ   สุขประ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รอ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 กระผมจึงประกาศว่า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เลือกเป็นประธานคณะกรรมการแปรญัตติ 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รียนเชิญ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  ใจส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ประธานคณะกรรมการแปรญัตติ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ขอบคุณท่านคณะกรรมการแปรญัตติฯ ทุกท่านที่ได้ให้ความไว้วางใจ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ผมทำหน้าที่ประธานฯ และเพื่อให้การประชุมเป็นไปด้วยความเรียบร้อย กระผมจึงขอทำหน้าที่ประธานและดำเนินการตามระเบียบวาระการประชุมต่อไป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เลขานุการคณะกรรมการแปรญัตติฯ โดยวิธีการเลือกให้ใช้วิธีการเลือก</w:t>
      </w:r>
    </w:p>
    <w:p>
      <w:pPr>
        <w:pStyle w:val="Normal"/>
        <w:spacing w:lineRule="atLeast" w:line="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 โดยอนุโลม ขอให้ที่ประชุมเสนอชื่อผู้สมควรเป็นเลขานุการ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ราวุธ สุขประโ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ผมขอเสนอ น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าติ   ยืนย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ป็นเลขานุการคณะกรรมการแปรญัตติ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นาย</w:t>
      </w:r>
      <w:r>
        <w:rPr>
          <w:rFonts w:ascii="TH SarabunIT๙" w:hAnsi="TH SarabunIT๙" w:cs="TH SarabunIT๙"/>
          <w:sz w:val="32"/>
          <w:sz w:val="32"/>
          <w:szCs w:val="32"/>
        </w:rPr>
        <w:t>ศราวุธ  สุขประ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รับรอ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ชื่อสมาชิกที่สมควรให้เป็นเลขานุการคณะกรรมการ</w:t>
      </w:r>
    </w:p>
    <w:p>
      <w:pPr>
        <w:pStyle w:val="Normal"/>
        <w:spacing w:lineRule="atLeast" w:line="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 หรือเลขานุการสภาท้องถิ่น ถ้ามีการเสนอชื่อผู้สมควรได้รับการแต่งตั้งตำแหน่งละหนึ่งคน ให้ถือว่าผู้นั้นได้รับเลือก  กระผมจึงขอประกาศว่า 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เลือกเป็นเลขานุการคณะกรรมแปรญัตติ 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พิจารณาของคณะกรรมการแปรญัตติในการ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องค์การบริหารส่ว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/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,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ภาท้องถิ่นรับหลักการ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ต้องกำหนดระยะเวลาเสนอคำแปรญัตติไว้ไม่น้อยกว่ายี่สิบสี่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นับแต่สภาท้องถิ่นมีมติรับหลักการแห่งร่างข้อบัญญัติ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จ่ายฯ โดยสภาฯ มีมติรับหลักการในวาระ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tLeast" w:line="0" w:before="0" w:after="0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กำหนดระยะเวลาเสนอคำแปรญัตติต่อคณะกรรมการแปรญัตติฯ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องค์การบริหารส่ว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>โดยตั้ง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ใจ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ราวุธ  สุข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 ยืน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แปรญัตติฯ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อื่น 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คณะกรรมการฯ ท่านใดจะเสนอเรื่องอื่น ๆ เพิ่มเติมอีกหรือไม่ครับ หากไม่</w:t>
      </w:r>
    </w:p>
    <w:p>
      <w:pPr>
        <w:pStyle w:val="Normal"/>
        <w:spacing w:lineRule="atLeast" w:line="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มขอปิด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ติ  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ิ 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แปรญัตติฯ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  ใจส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ดเลือกประธานคณะกรรมการ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ลขานุการรับคำ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1"/>
        <w:gridCol w:w="1456"/>
        <w:gridCol w:w="2694"/>
        <w:gridCol w:w="212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วน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      ใจ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น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ฑรัมย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น   ครุฑรัม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ประโค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 เกาประโ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28"/>
        <w:gridCol w:w="1414"/>
        <w:gridCol w:w="2544"/>
        <w:gridCol w:w="2121"/>
        <w:gridCol w:w="12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ีชา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่นประโค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 กลั่นประโค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สุวัจน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กม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เหลี่ย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ัจนา  สุขกม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วิจิตรา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ระโค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ิตรา  พร้อมประโค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ครบองค์ประชุมแล้ว  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วัจนา  สุขก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ปลัดองค์การบริหารส่วนตำบล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ี่เหลี่ยม ได้เรียนเชิญ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กรรมการแปรญัตติ  ผู้มีอาวุโสสูงสุดในที่ประชุมทำหน้าที่ประธานคณะกรรมการแปรญัตติ ฯ ชั่วคราว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ลือกประธานและเลขานุการคณะกรรมการแปรญัตติร่างข้อบัญญัติ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ปลัดองค์การบริหารส่วนตำบลสี่เหลี่ยม เป็นผู้ชี้แจงรายละเอียดในการเลือกประธานและเลขานุการคณะกรรมการแปรญัตติฯ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สุวัจนา   สุขกม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ปลัดองค์การบริหารส่ว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รายละเอียดในการเลือกประธานและเลขานุการคณะกรรมการแปรญัตติ ฯ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tLeast" w:line="0"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Style18"/>
        <w:numPr>
          <w:ilvl w:val="0"/>
          <w:numId w:val="3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 ประกอบด้วยสมาชิกสภาท้องถิ่น มีจำนวนไม่น้อยกว่าสามคนแต่ไม่เกินเจ็ดคน</w:t>
      </w:r>
    </w:p>
    <w:p>
      <w:pPr>
        <w:pStyle w:val="Style18"/>
        <w:numPr>
          <w:ilvl w:val="0"/>
          <w:numId w:val="3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 ในกรณีที่สมาชิกสภาท้องถิ่นเป็นผู้เสนอต้องมีสมาชิกสภาท้องถิ่นรับรองไม่น้อยกว่าสองคน  ส่วนกรณีที่ผู้บริหารท้องถิ่นเป็น ผู้เสนอไม่ต้องมีผู้รับรอง  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ให้เสนอได้โดยไม่จำกัดจำนวน เว้นแต่ที่ประชุมมีมติเป็นอย่างอื่น 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ลือกรองประธานสภาท้องถิ่น  ให้ประธานสภาท้องถิ่นจัดให้มีการเลือกรองประธานสภาท้องถิ่นเท่ากับจำนวนที่กฎหมายว่าด้วยองค์กรปกครองส่วนท้องถิ่นนั้นกำหนด  ให้เลือกรองประธานสภาท้องถิ่นคนที่หนึ่งก่อน แล้วจึงเลือกรองประธานสภาท้องถิ่นในลำดับถัดไป  โดยใช้วิธี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โดยอนุโลมแต่หากได้มีการเลือกใหม่เฉพาะคนที่ได้คะแนนสูงสุดเท่ากันแล้วปรากฏว่าได้คะแนนสูงสุดเท่ากันอีก ให้ประธานสภาท้องถิ่นออกเสียงชี้ขาด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ควรให้เป็นผู้ดำรงตำแหน่งประธานสภาท้องถิ่น คำเสนอนั้นต้องมีสมาชิกสภาท้องถิ่นรับรองไม่น้อยกว่าสองคน ชื่อที่เสนอไม่จำกัดจำนวน 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คนละหนึ่งชื่อ  เมื่อตรวจนับแล้วให้ประธานสภาท้องถิ่นชั่วคราวประกาศคะแนนต่อที่ประชุมสภาท้องถิ่น ผู้ที่ได้คะแนนสูงสุดเป็นผู้ได้รับเลือก  ถ้าได้คะแนนสูงสุดเท่ากันหลายคนให้เลือกใหม่เฉพาะคนที่ได้คะแนนเท่ากันโดยใช้วิธีเดิมแต่ถ้าคะแนนสูงสุดเท่ากันอีก ให้ใช้วิธีจับสลาก</w:t>
      </w:r>
      <w:r>
        <w:rPr>
          <w:rFonts w:cs="TH SarabunIT๙" w:ascii="TH SarabunIT๙" w:hAnsi="TH SarabunIT๙"/>
          <w:sz w:val="32"/>
          <w:szCs w:val="32"/>
        </w:rPr>
        <w:t>...”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ให้สมาชิกเสนอชื่อสมาชิกที่ท่านเห็นควรให้เป็นประธาน</w:t>
      </w:r>
    </w:p>
    <w:p>
      <w:pPr>
        <w:pStyle w:val="Normal"/>
        <w:spacing w:lineRule="atLeast" w:line="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ฯ ได้ท่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และคำเสนอต้องมีสมาชิกรับร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ขอให้เสนอชื่อได้เลยคร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พงษ์  เกาประโ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ขอเสน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คณะกรรมการแปรญัตติ 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ควน  ครุฑ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 เกาประ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รอง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 กระผมจึงประกาศว่า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เลือกเป็นประธานคณะกรรมการแปรญัตติ 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รียนเชิญ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  ใจส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ประธานคณะกรรมการแปรญัตติ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ขอบคุณท่านคณะกรรมการแปรญัตติฯ ทุกท่านที่ได้ให้ความไว้วางใจ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ผมทำหน้าที่ประธานฯ และเพื่อให้การประชุมเป็นไปด้วยความเรียบร้อย กระผมจึงขอทำหน้าที่ประธานและดำเนินการตามระเบียบวาระการประชุมต่อไป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เลขานุการคณะกรรมการแปรญัตติฯ โดยวิธีการเลือกให้ใช้วิธีการเลือก</w:t>
      </w:r>
    </w:p>
    <w:p>
      <w:pPr>
        <w:pStyle w:val="Normal"/>
        <w:spacing w:lineRule="atLeast" w:line="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 โดยอนุโลม ขอให้ที่ประชุมเสนอชื่อผู้สมควรเป็นเลขานุการ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ควน ครุฑ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ผมขอเสนอ น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พงษ์  เกาประโค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ป็นเลขานุการคณะกรรมการแปรญัตติ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ควน ครุฑ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รับรอง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ชื่อสมาชิกที่สมควรให้เป็นเลขานุการคณะกรรมการ</w:t>
      </w:r>
    </w:p>
    <w:p>
      <w:pPr>
        <w:pStyle w:val="Normal"/>
        <w:spacing w:lineRule="atLeast" w:line="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 หรือเลขานุการสภาท้องถิ่น ถ้ามีการเสนอชื่อผู้สมควรได้รับการแต่งตั้งตำแหน่งละหนึ่งคน ให้ถือว่าผู้นั้นได้รับเลือก  กระผมจึงขอประกาศว่า 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 เกาประ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เลือกเป็นเลขานุการคณะกรรมแปรญัตติ 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พิจารณาของคณะกรรมการแปรญัตติในการ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องค์การบริหารส่ว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/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,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ภาท้องถิ่นรับหลักการแห่ง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ต้องกำหนดระยะเวลาเสนอคำแปรญัตติไว้ไม่น้อยกว่ายี่สิบสี่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นับแต่สภาท้องถิ่นมีมติรับหลักการแห่งร่างข้อบัญญัติ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จ่ายฯ โดยสภาฯ มีมติรับหลักการในวาระ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tLeast" w:line="0" w:before="0" w:after="0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กำหนดระยะเวลาเสนอคำแปรญัตติต่อคณะกรรมการแปรญัตติฯ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องค์การบริหารส่วนตำบลสี่เหลี่ยม </w:t>
      </w:r>
      <w:r>
        <w:rPr>
          <w:rFonts w:ascii="TH SarabunIT๙" w:hAnsi="TH SarabunIT๙" w:cs="TH SarabunIT๙"/>
          <w:sz w:val="32"/>
          <w:sz w:val="32"/>
          <w:szCs w:val="32"/>
        </w:rPr>
        <w:t>โดยตั้ง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ใจ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ควน ครุฑ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 เกา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แปรญัตติฯ</w:t>
      </w:r>
    </w:p>
    <w:p>
      <w:pPr>
        <w:pStyle w:val="Normal"/>
        <w:spacing w:lineRule="atLeast" w:line="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ข้อบัญญัติงบประมาณรายจ่าย</w:t>
      </w:r>
    </w:p>
    <w:p>
      <w:pPr>
        <w:pStyle w:val="Normal"/>
        <w:spacing w:lineRule="atLeast" w:line="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สี่เหลี่ยมเป็นไปด้วยความเรียบร้อย  กระผมจึงขอให้ที่ประชุมพิจารณารายละเอียดแห่งร่างข้อบัญญัติงบประมาณรายจ่ายฯดังกล่าวตั้งแต่ต้นจนจบว่าจะขอแปรญัตติข้อความใดบ้าง หากจะมีการเปลี่ยนแปลงให้เสนอต่อที่ประชุม 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 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อื่น 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คณะกรรมการฯ ท่านใดจะเสนอเรื่องอื่น ๆ เพิ่มเติมอีกหรือไม่ครับ หากไม่</w:t>
      </w:r>
    </w:p>
    <w:p>
      <w:pPr>
        <w:pStyle w:val="Normal"/>
        <w:spacing w:lineRule="atLeast" w:line="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มขอปิด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 เกาประ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 เกาประโ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แปรญัตติฯ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  ใจสุข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น  ใ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ปรญัตติ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645</wp:posOffset>
            </wp:positionH>
            <wp:positionV relativeFrom="paragraph">
              <wp:posOffset>-533400</wp:posOffset>
            </wp:positionV>
            <wp:extent cx="1038225" cy="11620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ประโคนชัย จังหวัดบุรีรัมย์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แปรญัตติร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องค์การบริหารส่วนตำบลสี่เหลี่ยม ได้ส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แปรญัตติฯ 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ร่างเดิมตามที่เสนอมา ดังมีรายละเอียดปรากฏตามเอกสารที่ส่งพร้อมนี้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าติ    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2820</wp:posOffset>
            </wp:positionH>
            <wp:positionV relativeFrom="paragraph">
              <wp:posOffset>-419100</wp:posOffset>
            </wp:positionV>
            <wp:extent cx="1038225" cy="11620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คนชัย บร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1140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แปรญัตติร่างข้อบัญญัติงบประมาณรา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เหลี่ยมทุกท่าน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คณะกรรมการแปรญัตติฯ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กรรมการรับคำแปรญัตติแห่ง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 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ณะกรรมการแปรญัตติฯ ได้พิจารณาแล้ว มีมติให้คงร่างเดิมตามที่เสนอ จึงขอส่งสำเนารายงานการประชุมคณะกรรมการแปรญัตติฯ พร้อม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มาพร้อมนี้ เพื่อประกอบ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สี่เหล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</w:t>
      </w:r>
      <w:r>
        <w:rPr>
          <w:rFonts w:ascii="TH SarabunIT๙" w:hAnsi="TH SarabunIT๙" w:cs="TH SarabunIT๙"/>
          <w:sz w:val="32"/>
          <w:sz w:val="32"/>
          <w:szCs w:val="32"/>
        </w:rPr>
        <w:t>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าประ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สี่เหลี่ยม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cs="TH SarabunIT๙" w:ascii="TH SarabunIT๙" w:hAnsi="TH SarabunIT๙"/>
          <w:sz w:val="32"/>
          <w:szCs w:val="32"/>
        </w:rPr>
        <w:t>4466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6</w:t>
      </w:r>
    </w:p>
    <w:p>
      <w:pPr>
        <w:pStyle w:val="Normal"/>
        <w:spacing w:lineRule="atLeast" w:line="0" w:before="0" w:after="0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นำเอกสารประกอบการประชุมมาในวันประชุมด้ว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เครื่องแบบสีกากี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6645</wp:posOffset>
            </wp:positionH>
            <wp:positionV relativeFrom="paragraph">
              <wp:posOffset>-533400</wp:posOffset>
            </wp:positionV>
            <wp:extent cx="1038225" cy="116205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พิเศษ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ประโคนชัย จังหวัดบุรีรัมย์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แปรญัตติร่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ภาองค์การบริหารส่วนตำบลสี่เหลี่ยม ได้ส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คณะกรรมการแปรญัตติฯ 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คงร่างเดิมตามที่เสนอมา ดังมีรายละเอียดปรากฏตามเอกสารที่ส่งพร้อมนี้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าติ      ยืน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2820</wp:posOffset>
            </wp:positionH>
            <wp:positionV relativeFrom="paragraph">
              <wp:posOffset>-419100</wp:posOffset>
            </wp:positionV>
            <wp:extent cx="1038225" cy="116205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ทำการสภาองค์การบริหารส่วนตำบลสี่เหลี่ย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ี่เหลี่ย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คนชัย บร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1140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การแปรญัตติร่างข้อบัญญัติงบประมาณรา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เหลี่ยมทุกท่าน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คณะกรรมการแปรญัตติฯ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คณะกรรมการรับคำแปรญัตติแห่ง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ฯ ได้มีมติรับหลักการ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แห่ง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ณะกรรมการแปรญัตติฯ ได้พิจารณาแล้ว มีมติให้คงร่างเดิมตามที่เสนอ จึงขอส่งสำเนารายงานการประชุมคณะกรรมการแปรญัตติฯ พร้อม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มาพร้อมนี้ เพื่อประกอบ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สี่เหล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tLeast" w:line="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</w:t>
      </w:r>
      <w:r>
        <w:rPr>
          <w:rFonts w:ascii="TH SarabunIT๙" w:hAnsi="TH SarabunIT๙" w:cs="TH SarabunIT๙"/>
          <w:sz w:val="32"/>
          <w:sz w:val="32"/>
          <w:szCs w:val="32"/>
        </w:rPr>
        <w:t>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าประ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สี่เหลี่ยม       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ฯ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-</w:t>
      </w:r>
      <w:r>
        <w:rPr>
          <w:rFonts w:cs="TH SarabunIT๙" w:ascii="TH SarabunIT๙" w:hAnsi="TH SarabunIT๙"/>
          <w:sz w:val="32"/>
          <w:szCs w:val="32"/>
        </w:rPr>
        <w:t>4466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6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นำเอกสารประกอบการประชุมมาในวันประชุมด้วย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ชุดเครื่องแบบสีกากี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9:00Z</dcterms:created>
  <dc:creator>FasterUser</dc:creator>
  <dc:description/>
  <cp:keywords/>
  <dc:language>en-US</dc:language>
  <cp:lastModifiedBy>ts5625090@outlook.com</cp:lastModifiedBy>
  <cp:lastPrinted>2021-03-05T11:21:00Z</cp:lastPrinted>
  <dcterms:modified xsi:type="dcterms:W3CDTF">2024-06-13T10:15:00Z</dcterms:modified>
  <cp:revision>5</cp:revision>
  <dc:subject/>
  <dc:title/>
</cp:coreProperties>
</file>