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องค์การบริหารส่วนตำบลสี่เหลี่ย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58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สี่เหลี่ย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ประโคนชัย  จังหวัดบุรีรัมย์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13"/>
        <w:gridCol w:w="2570"/>
        <w:gridCol w:w="2286"/>
        <w:gridCol w:w="1428"/>
      </w:tblGrid>
      <w:tr>
        <w:trPr>
          <w:trHeight w:val="2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8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  บุญสุข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อุ้มรัมย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ติ  ยืนยาว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าวุธ  สุขประโค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ไสว  สุทันรัมย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ม  เย็งประโค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งบ  สุขประโค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นิจ  เรืองรัมย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วน  ใจสุข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ีป  ไวยวัฒน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ตอน  เสาวโค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ศักดิ์  นวนประโค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ควน  ครุฑรัมย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ษณุกร  ทองทวี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  เกาประโค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วัจนา  สุขกม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ร  บุญสุข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  อุ้มรัมย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ติ  ยืนยาว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าวุธ  สุขประโค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ว  สุทันรัมย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  เย็งประโค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บ  สุขประโค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นิจ  เรืองรัมย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  ใจสุข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ทีป  ไวยวัฒน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  เสาวโค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ศักดิ์  นวนประโค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ควน  ครุฑรัมย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ษณุกร  ทองทวี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งษ์  เกาประโค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ัจนา  สุขกม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Style17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ศิริพร  แม้นประโคน   สมาชิก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ประชุม</w:t>
      </w:r>
    </w:p>
    <w:p>
      <w:pPr>
        <w:pStyle w:val="Style17"/>
        <w:rPr/>
      </w:pPr>
      <w:r>
        <w:rPr/>
        <w:t>ผู้เข้าร่วมประชุม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48"/>
        <w:gridCol w:w="2465"/>
        <w:gridCol w:w="2496"/>
        <w:gridCol w:w="1208"/>
      </w:tblGrid>
      <w:tr>
        <w:trPr>
          <w:trHeight w:val="2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กลั่นประโค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ล  แปะประโค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ัทธพ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วโค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รงศักดิ์  แดงสี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ิริพร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ถวกระโทก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รารัตน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ญวัตธนัชพร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ัศน์  ลีประโค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นัย  ศรีวัฒน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นุมาศ  กินนอ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คลัง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ฯ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ั่วไป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ีชา  กลั่นประโค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ล  แปะประโค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ทธพ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วโค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งศักดิ์  แดงสี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ิริพร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ถวกระโทก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รารัตน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ญวัตธนัชพ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ัศน์  ลีประโค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  ศรีวัฒน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นุมาศ  กินนอ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ิ่มประชุม  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09.30   </w:t>
      </w:r>
      <w:r>
        <w:rPr>
          <w:rFonts w:ascii="TH SarabunIT๙" w:hAnsi="TH SarabunIT๙" w:cs="TH SarabunIT๙"/>
          <w:sz w:val="32"/>
          <w:sz w:val="32"/>
          <w:szCs w:val="32"/>
        </w:rPr>
        <w:t>นาฬิกา</w:t>
      </w:r>
    </w:p>
    <w:p>
      <w:pPr>
        <w:pStyle w:val="Style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เวลาประชุมแล้ว เลขานุการสภาองค์การบริหารส่วนตำบลสี่เหลี่ยม ได้เชิญสมาชิกสภาองค์การบริหารส่วนตำบลสี่เหลี่ยมเข้าห้องประชุมและนับองค์ประชุมได้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</w:t>
      </w:r>
      <w:r>
        <w:rPr>
          <w:rFonts w:ascii="TH SarabunIT๙" w:hAnsi="TH SarabunIT๙" w:cs="TH SarabunIT๙"/>
          <w:sz w:val="32"/>
          <w:sz w:val="32"/>
          <w:szCs w:val="32"/>
        </w:rPr>
        <w:t>ครบองค์ประชุม  เลขานุการสภาองค์การบริหารส่วนตำบลสี่เหลี่ยม  ได้เชิญนายสมพร  บุญสุข  ประธานสภาองค์การบริหารส่วนตำบลสี่เหลี่ยม  จุดเทียน – ธูป  บูชาพระรัตนตรัย เสร็จแล้วสวดมนต์พร้อมกัน  ประธานสภาองค์การบริหารส่วนตำบลสี่เหลี่ยม  ได้กล่าวเปิดประชุมตามระเบียบวาระดังต่อไปนี้</w:t>
      </w:r>
    </w:p>
    <w:p>
      <w:pPr>
        <w:pStyle w:val="Style17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 ประธานแจ้งให้ที่ประชุมทราบ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7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รับรองรายงานการประชุมครั้งที่แล้ว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ลขานุการสภาองค์การบริหารส่วนตำบลสี่เหลี่ยม  ได้แจกจ่ายสำเนารายงา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สามัญ 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Style17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ภาองค์การบริหารส่วนตำบลสี่เหลี่ยม  ได้อ่านและตรวจสอบดูล่วงหน้าไปแล้วนั้น  มีสมาชิกสภาองค์การบริหารส่วนตำบลท่านใดมีข้อแก้ไขและเพิ่มเติมเปลี่ยนแปลงอะไรหรือไม่  ขอให้ทุกท่านพิจารณาตรวจสอบรายงานการประชุมดังกล่าว เชิญครับ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ที่ได้ตรวจสอบรายงานการประชุมและพิจารณารายงานการประชุมดังกล่าว</w:t>
      </w:r>
    </w:p>
    <w:p>
      <w:pPr>
        <w:pStyle w:val="Style1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ขออนุญาตที่ประชุมนับองค์ประชุม  ก่อนที่จะลงมติ นับองค์ประชุมได้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่ะ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มติที่ประชุมเพื่อให้การรับรองรายงานการประชุมสภาองค์การบริหารส่วนตำบล 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่เหลี่ยม  ในการประชุมสภาสามัญ 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8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รับ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ให้การรับรองด้วยคะแนนเสียง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17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การพิจารณาร่าง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Style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างร่าง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 )</w:t>
      </w:r>
    </w:p>
    <w:p>
      <w:pPr>
        <w:pStyle w:val="Style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่ะ ท่านประธานสภาองค์การบริหารส่วนตำบลสี่เหลี่ยม  ดิฉันขอชี้แจงระเบียบ</w:t>
      </w:r>
    </w:p>
    <w:p>
      <w:pPr>
        <w:pStyle w:val="Style17"/>
        <w:ind w:left="2160" w:hanging="0"/>
        <w:jc w:val="both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ฎหมายดั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ascii="TH Baijam;TH SarabunIT๙" w:hAnsi="TH Baijam;TH SarabunIT๙" w:cs="TH Baijam;TH SarabunIT๙"/>
          <w:spacing w:val="8"/>
          <w:sz w:val="32"/>
          <w:sz w:val="32"/>
          <w:szCs w:val="32"/>
        </w:rPr>
        <w:t>ตาม</w:t>
      </w:r>
      <w:r>
        <w:rPr>
          <w:rFonts w:ascii="TH Baijam;TH SarabunIT๙" w:hAnsi="TH Baijam;TH SarabunIT๙" w:cs="TH Baijam;TH SarabunIT๙"/>
          <w:spacing w:val="8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</w:t>
      </w:r>
      <w:r>
        <w:rPr>
          <w:rFonts w:ascii="TH Baijam;TH SarabunIT๙" w:hAnsi="TH Baijam;TH SarabunIT๙" w:cs="TH Baijam;TH SarabunIT๙"/>
          <w:spacing w:val="4"/>
          <w:sz w:val="32"/>
          <w:sz w:val="32"/>
          <w:szCs w:val="32"/>
        </w:rPr>
        <w:t>ส่วนท้องถิ่น พ</w:t>
      </w:r>
      <w:r>
        <w:rPr>
          <w:rFonts w:cs="TH Baijam;TH SarabunIT๙" w:ascii="TH Baijam;TH SarabunIT๙" w:hAnsi="TH Baijam;TH SarabunIT๙"/>
          <w:spacing w:val="4"/>
          <w:sz w:val="32"/>
          <w:szCs w:val="32"/>
        </w:rPr>
        <w:t>.</w:t>
      </w:r>
      <w:r>
        <w:rPr>
          <w:rFonts w:ascii="TH Baijam;TH SarabunIT๙" w:hAnsi="TH Baijam;TH SarabunIT๙" w:cs="TH Baijam;TH SarabunIT๙"/>
          <w:spacing w:val="4"/>
          <w:sz w:val="32"/>
          <w:sz w:val="32"/>
          <w:szCs w:val="32"/>
        </w:rPr>
        <w:t>ศ</w:t>
      </w:r>
      <w:r>
        <w:rPr>
          <w:rFonts w:cs="TH Baijam;TH SarabunIT๙" w:ascii="TH Baijam;TH SarabunIT๙" w:hAnsi="TH Baijam;TH SarabunIT๙"/>
          <w:spacing w:val="4"/>
          <w:sz w:val="32"/>
          <w:szCs w:val="32"/>
        </w:rPr>
        <w:t xml:space="preserve">. </w:t>
      </w:r>
      <w:r>
        <w:rPr>
          <w:rFonts w:ascii="TH Baijam;TH SarabunIT๙" w:hAnsi="TH Baijam;TH SarabunIT๙" w:cs="TH Baijam;TH SarabunIT๙"/>
          <w:spacing w:val="4"/>
          <w:sz w:val="32"/>
          <w:sz w:val="32"/>
          <w:szCs w:val="32"/>
        </w:rPr>
        <w:t xml:space="preserve">๒๕๔๘ </w:t>
      </w:r>
      <w:r>
        <w:rPr>
          <w:rFonts w:ascii="TH Baijam;TH SarabunIT๙" w:hAnsi="TH Baijam;TH SarabunIT๙" w:cs="TH Baijam;TH SarabunIT๙"/>
          <w:spacing w:val="4"/>
          <w:sz w:val="32"/>
          <w:sz w:val="32"/>
          <w:szCs w:val="32"/>
        </w:rPr>
        <w:t xml:space="preserve"> กำหนดให้</w:t>
      </w:r>
      <w:r>
        <w:rPr>
          <w:rFonts w:ascii="TH Baijam;TH SarabunIT๙" w:hAnsi="TH Baijam;TH SarabunIT๙" w:cs="TH Baijam;TH SarabunIT๙"/>
          <w:spacing w:val="4"/>
          <w:sz w:val="32"/>
          <w:sz w:val="32"/>
          <w:szCs w:val="32"/>
        </w:rPr>
        <w:t>ท้องถิ่นดำเนินการจัดทำแผนยุทธศาสตร์และแผนพัฒนาสามปีเพื่อ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เป็นแนวทางการพัฒนาของท้องถิ่นโดยแผนพัฒนาสามารถแก้ไข เพิ่มเติมหรือเปลี่ยนแปลงได้ตามความจำเป็นและความเหมาะสม โดยให้เป็นไปตามระเบียบนี้</w:t>
      </w:r>
    </w:p>
    <w:p>
      <w:pPr>
        <w:pStyle w:val="Heading"/>
        <w:ind w:left="2160" w:hanging="0"/>
        <w:jc w:val="left"/>
        <w:rPr>
          <w:rFonts w:ascii="TH Baijam;TH SarabunIT๙" w:hAnsi="TH Baijam;TH SarabunIT๙" w:cs="TH Baijam;TH SarabunIT๙"/>
        </w:rPr>
      </w:pPr>
      <w:r>
        <w:rPr>
          <w:rFonts w:ascii="TH Baijam;TH SarabunIT๙" w:hAnsi="TH Baijam;TH SarabunIT๙" w:cs="TH Baijam;TH SarabunIT๙"/>
        </w:rPr>
        <w:t xml:space="preserve">ข้อ ๒๒ การเพิ่มเติมหรือเปลี่ยนแปลงแผนพัฒนาสามปี ให้ดำเนินการตามระเบียบนี้ โดยมีขั้นตอนดำเนินการ ดังนี้ </w:t>
      </w:r>
    </w:p>
    <w:p>
      <w:pPr>
        <w:pStyle w:val="Heading"/>
        <w:ind w:left="2160" w:hanging="0"/>
        <w:jc w:val="left"/>
        <w:rPr>
          <w:rFonts w:ascii="TH Baijam;TH SarabunIT๙" w:hAnsi="TH Baijam;TH SarabunIT๙" w:cs="TH Baijam;TH SarabunIT๙"/>
        </w:rPr>
      </w:pPr>
      <w:r>
        <w:rPr>
          <w:rFonts w:cs="TH Baijam;TH SarabunIT๙" w:ascii="TH Baijam;TH SarabunIT๙" w:hAnsi="TH Baijam;TH SarabunIT๙"/>
        </w:rPr>
      </w:r>
    </w:p>
    <w:p>
      <w:pPr>
        <w:pStyle w:val="Heading"/>
        <w:ind w:left="2160" w:hanging="0"/>
        <w:jc w:val="left"/>
        <w:rPr>
          <w:rFonts w:ascii="TH Baijam;TH SarabunIT๙" w:hAnsi="TH Baijam;TH SarabunIT๙" w:cs="TH Baijam;TH SarabunIT๙"/>
        </w:rPr>
      </w:pPr>
      <w:r>
        <w:rPr>
          <w:rFonts w:cs="TH Baijam;TH SarabunIT๙" w:ascii="TH Baijam;TH SarabunIT๙" w:hAnsi="TH Baijam;TH SarabunIT๙"/>
        </w:rPr>
      </w:r>
    </w:p>
    <w:p>
      <w:pPr>
        <w:pStyle w:val="Heading"/>
        <w:ind w:left="2160" w:hanging="0"/>
        <w:jc w:val="left"/>
        <w:rPr>
          <w:rFonts w:ascii="TH Baijam;TH SarabunIT๙" w:hAnsi="TH Baijam;TH SarabunIT๙" w:cs="TH Baijam;TH SarabunIT๙"/>
        </w:rPr>
      </w:pPr>
      <w:r>
        <w:rPr>
          <w:rFonts w:cs="TH Baijam;TH SarabunIT๙" w:ascii="TH Baijam;TH SarabunIT๙" w:hAnsi="TH Baijam;TH SarabunIT๙"/>
        </w:rPr>
      </w:r>
    </w:p>
    <w:p>
      <w:pPr>
        <w:pStyle w:val="Heading"/>
        <w:ind w:left="2160" w:hanging="0"/>
        <w:jc w:val="left"/>
        <w:rPr>
          <w:rFonts w:ascii="TH Baijam;TH SarabunIT๙" w:hAnsi="TH Baijam;TH SarabunIT๙" w:cs="TH Baijam;TH SarabunIT๙"/>
        </w:rPr>
      </w:pPr>
      <w:r>
        <w:rPr>
          <w:rFonts w:cs="TH Baijam;TH SarabunIT๙" w:ascii="TH Baijam;TH SarabunIT๙" w:hAnsi="TH Baijam;TH SarabunIT๙"/>
        </w:rPr>
      </w:r>
    </w:p>
    <w:p>
      <w:pPr>
        <w:pStyle w:val="Heading"/>
        <w:ind w:left="2160" w:hanging="0"/>
        <w:jc w:val="left"/>
        <w:rPr>
          <w:rFonts w:ascii="TH Baijam;TH SarabunIT๙" w:hAnsi="TH Baijam;TH SarabunIT๙" w:cs="TH Baijam;TH SarabunIT๙"/>
        </w:rPr>
      </w:pPr>
      <w:r>
        <w:rPr>
          <w:rFonts w:cs="TH Baijam;TH SarabunIT๙" w:ascii="TH Baijam;TH SarabunIT๙" w:hAnsi="TH Baijam;TH SarabunIT๙"/>
        </w:rPr>
      </w:r>
    </w:p>
    <w:p>
      <w:pPr>
        <w:pStyle w:val="Heading"/>
        <w:ind w:left="2160" w:hanging="0"/>
        <w:jc w:val="left"/>
        <w:rPr>
          <w:rFonts w:ascii="TH Baijam;TH SarabunIT๙" w:hAnsi="TH Baijam;TH SarabunIT๙" w:cs="TH Baijam;TH SarabunIT๙"/>
        </w:rPr>
      </w:pPr>
      <w:r>
        <w:rPr>
          <w:rFonts w:cs="TH Baijam;TH SarabunIT๙" w:ascii="TH Baijam;TH SarabunIT๙" w:hAnsi="TH Baijam;TH SarabunIT๙"/>
        </w:rPr>
      </w:r>
    </w:p>
    <w:p>
      <w:pPr>
        <w:pStyle w:val="Heading"/>
        <w:ind w:left="2160" w:hanging="0"/>
        <w:jc w:val="left"/>
        <w:rPr>
          <w:rFonts w:ascii="TH Baijam;TH SarabunIT๙" w:hAnsi="TH Baijam;TH SarabunIT๙" w:cs="TH Baijam;TH SarabunIT๙"/>
        </w:rPr>
      </w:pPr>
      <w:r>
        <w:rPr>
          <w:rFonts w:cs="TH Baijam;TH SarabunIT๙" w:ascii="TH Baijam;TH SarabunIT๙" w:hAnsi="TH Baijam;TH SarabunIT๙"/>
        </w:rPr>
        <w:tab/>
        <w:tab/>
        <w:tab/>
        <w:tab/>
        <w:t>-3-</w:t>
      </w:r>
    </w:p>
    <w:p>
      <w:pPr>
        <w:pStyle w:val="Heading"/>
        <w:ind w:left="2160" w:hanging="0"/>
        <w:jc w:val="left"/>
        <w:rPr>
          <w:rFonts w:ascii="TH Baijam;TH SarabunIT๙" w:hAnsi="TH Baijam;TH SarabunIT๙" w:cs="TH Baijam;TH SarabunIT๙"/>
        </w:rPr>
      </w:pPr>
      <w:r>
        <w:rPr>
          <w:rFonts w:cs="TH Baijam;TH SarabunIT๙" w:ascii="TH Baijam;TH SarabunIT๙" w:hAnsi="TH Baijam;TH SarabunIT๙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Baijam;TH SarabunIT๙" w:hAnsi="TH Baijam;TH SarabunIT๙" w:cs="TH Baijam;TH SarabunIT๙"/>
        </w:rPr>
      </w:pPr>
      <w:r>
        <w:rPr>
          <w:rFonts w:ascii="TH Baijam;TH SarabunIT๙" w:hAnsi="TH Baijam;TH SarabunIT๙" w:cs="TH Baijam;TH SarabunIT๙"/>
        </w:rPr>
        <w:t>คณะกรรมการสนับสนุนการจัดทำแผนพัฒนาท้องถิ่น จัดทำร่างแผนพัฒนา</w:t>
      </w:r>
    </w:p>
    <w:p>
      <w:pPr>
        <w:pStyle w:val="Heading"/>
        <w:ind w:left="2160" w:hanging="0"/>
        <w:jc w:val="left"/>
        <w:rPr>
          <w:rFonts w:ascii="TH Baijam;TH SarabunIT๙" w:hAnsi="TH Baijam;TH SarabunIT๙" w:cs="TH Baijam;TH SarabunIT๙"/>
        </w:rPr>
      </w:pPr>
      <w:r>
        <w:rPr>
          <w:rFonts w:ascii="TH Baijam;TH SarabunIT๙" w:hAnsi="TH Baijam;TH SarabunIT๙" w:cs="TH Baijam;TH SarabunIT๙"/>
        </w:rPr>
        <w:t xml:space="preserve">สามปีที่เพิ่มเติมหรือเปลี่ยนแปลงพร้อมเหตุผลและความจำเป็นเสนอคณะกรรมการพัฒนาท้องถิ่น </w:t>
      </w:r>
    </w:p>
    <w:p>
      <w:pPr>
        <w:pStyle w:val="Heading"/>
        <w:numPr>
          <w:ilvl w:val="0"/>
          <w:numId w:val="2"/>
        </w:numPr>
        <w:jc w:val="left"/>
        <w:rPr>
          <w:rFonts w:ascii="TH Baijam;TH SarabunIT๙" w:hAnsi="TH Baijam;TH SarabunIT๙" w:cs="TH Baijam;TH SarabunIT๙"/>
        </w:rPr>
      </w:pPr>
      <w:r>
        <w:rPr>
          <w:rFonts w:ascii="TH Baijam;TH SarabunIT๙" w:hAnsi="TH Baijam;TH SarabunIT๙" w:cs="TH Baijam;TH SarabunIT๙"/>
        </w:rPr>
        <w:t>คณะกรรมการพัฒนาท้องถิ่นพิจารณาร่างแผนพัฒนาสามปีที่เพิ่มเติมหรือ</w:t>
      </w:r>
    </w:p>
    <w:p>
      <w:pPr>
        <w:pStyle w:val="Heading"/>
        <w:ind w:left="1440" w:firstLine="720"/>
        <w:jc w:val="left"/>
        <w:rPr>
          <w:rFonts w:ascii="TH Baijam;TH SarabunIT๙" w:hAnsi="TH Baijam;TH SarabunIT๙" w:cs="TH Baijam;TH SarabunIT๙"/>
        </w:rPr>
      </w:pPr>
      <w:r>
        <w:rPr>
          <w:rFonts w:ascii="TH Baijam;TH SarabunIT๙" w:hAnsi="TH Baijam;TH SarabunIT๙" w:cs="TH Baijam;TH SarabunIT๙"/>
        </w:rPr>
        <w:t xml:space="preserve">เปลี่ยนแปลงเพื่อเสนอผู้บริหารท้องถิ่น </w:t>
      </w:r>
    </w:p>
    <w:p>
      <w:pPr>
        <w:pStyle w:val="Heading"/>
        <w:numPr>
          <w:ilvl w:val="0"/>
          <w:numId w:val="2"/>
        </w:numPr>
        <w:jc w:val="left"/>
        <w:rPr>
          <w:rFonts w:ascii="TH Baijam;TH SarabunIT๙" w:hAnsi="TH Baijam;TH SarabunIT๙" w:cs="TH Baijam;TH SarabunIT๙"/>
        </w:rPr>
      </w:pPr>
      <w:r>
        <w:rPr>
          <w:rFonts w:ascii="TH Baijam;TH SarabunIT๙" w:hAnsi="TH Baijam;TH SarabunIT๙" w:cs="TH Baijam;TH SarabunIT๙"/>
        </w:rPr>
        <w:t>ผู้บริหารท้องถิ่นพิจารณาอนุมัติร่างแผนพัฒนาสามปีที่เพิ่มเติมหรือ</w:t>
      </w:r>
    </w:p>
    <w:p>
      <w:pPr>
        <w:pStyle w:val="Heading"/>
        <w:ind w:left="1440" w:firstLine="720"/>
        <w:jc w:val="left"/>
        <w:rPr>
          <w:rFonts w:ascii="TH Baijam;TH SarabunIT๙" w:hAnsi="TH Baijam;TH SarabunIT๙" w:cs="TH Baijam;TH SarabunIT๙"/>
        </w:rPr>
      </w:pPr>
      <w:r>
        <w:rPr>
          <w:rFonts w:ascii="TH Baijam;TH SarabunIT๙" w:hAnsi="TH Baijam;TH SarabunIT๙" w:cs="TH Baijam;TH SarabunIT๙"/>
        </w:rPr>
        <w:t xml:space="preserve">เปลี่ยนแปลงและประกาศใช้แผนพัฒนาสามปีที่เพิ่มเติมหรือเปลี่ยนแปลง </w:t>
      </w:r>
    </w:p>
    <w:p>
      <w:pPr>
        <w:pStyle w:val="Heading"/>
        <w:ind w:left="2160" w:hanging="0"/>
        <w:jc w:val="left"/>
        <w:rPr>
          <w:rFonts w:ascii="TH Baijam;TH SarabunIT๙" w:hAnsi="TH Baijam;TH SarabunIT๙" w:cs="TH Baijam;TH SarabunIT๙"/>
        </w:rPr>
      </w:pPr>
      <w:r>
        <w:rPr>
          <w:rFonts w:ascii="TH Baijam;TH SarabunIT๙" w:hAnsi="TH Baijam;TH SarabunIT๙" w:cs="TH Baijam;TH SarabunIT๙"/>
        </w:rPr>
        <w:t>สำหรับองค์การบริหารส่วนตำบล ให้ผู้บริหารท้องถิ่นเสนอร่างแผนพัฒนาสามปีที่เพิ่มเติมหรือเปลี่ยนแปลงต่อสภาองค์การบริหารส่วนตำบลเพื่อให้ความเห็นชอบก่อน แล้วผู้บริหารท้องถิ่นจึงพิจารณาอนุมัติและประกาศใช้ต่อไป ค่ะสำหรับในเรื่องของระเบียบที่จะชี้แจงก็มีเพียงเท่านี้ ในลำดับต่อไปขอเชิญท่านนายกองค์การบริหารส่วนตำบลสี่เหลี่ยม ได้ชี้แจงถึงหลักการและเหตุผลต่อสภาฯเพื่อทราบ เชิญค่ะ</w:t>
      </w:r>
    </w:p>
    <w:p>
      <w:pPr>
        <w:pStyle w:val="Heading"/>
        <w:spacing w:before="240" w:after="0"/>
        <w:jc w:val="left"/>
        <w:rPr>
          <w:rFonts w:ascii="TH Baijam;TH SarabunIT๙" w:hAnsi="TH Baijam;TH SarabunIT๙" w:cs="TH Baijam;TH SarabunIT๙"/>
          <w:spacing w:val="8"/>
        </w:rPr>
      </w:pPr>
      <w:r>
        <w:rPr>
          <w:rFonts w:ascii="TH Baijam;TH SarabunIT๙" w:hAnsi="TH Baijam;TH SarabunIT๙" w:cs="TH Baijam;TH SarabunIT๙"/>
          <w:spacing w:val="8"/>
        </w:rPr>
        <w:t>นายก อบต</w:t>
      </w:r>
      <w:r>
        <w:rPr>
          <w:rFonts w:cs="TH Baijam;TH SarabunIT๙" w:ascii="TH Baijam;TH SarabunIT๙" w:hAnsi="TH Baijam;TH SarabunIT๙"/>
          <w:spacing w:val="8"/>
        </w:rPr>
        <w:t>.</w:t>
        <w:tab/>
        <w:tab/>
        <w:t xml:space="preserve">- </w:t>
      </w:r>
      <w:r>
        <w:rPr>
          <w:rFonts w:ascii="TH Baijam;TH SarabunIT๙" w:hAnsi="TH Baijam;TH SarabunIT๙" w:cs="TH Baijam;TH SarabunIT๙"/>
          <w:spacing w:val="8"/>
        </w:rPr>
        <w:t>เรียนท่านประธานสภา ท่านรองประธานสภา และท่านสมาชิกสภาทุกท่าน</w:t>
      </w:r>
    </w:p>
    <w:p>
      <w:pPr>
        <w:pStyle w:val="Heading"/>
        <w:ind w:left="2160" w:hanging="0"/>
        <w:jc w:val="left"/>
        <w:rPr>
          <w:rFonts w:ascii="TH Baijam;TH SarabunIT๙" w:hAnsi="TH Baijam;TH SarabunIT๙" w:cs="TH Baijam;TH SarabunIT๙"/>
        </w:rPr>
      </w:pPr>
      <w:r>
        <w:rPr>
          <w:rFonts w:ascii="TH Baijam;TH SarabunIT๙" w:hAnsi="TH Baijam;TH SarabunIT๙" w:cs="TH Baijam;TH SarabunIT๙"/>
          <w:spacing w:val="8"/>
        </w:rPr>
        <w:t>กระผม นายปรีชา  กลั่นประโคน นายกองค์การบริหารส่วนตำบลสี่เหลี่ยม  ขอเรียนถึงความจำเป็นที่จะต้องดำเนินการแก้ไขเพิ่มเติม</w:t>
      </w:r>
      <w:r>
        <w:rPr>
          <w:rFonts w:ascii="TH Baijam;TH SarabunIT๙" w:hAnsi="TH Baijam;TH SarabunIT๙" w:cs="TH Baijam;TH SarabunIT๙"/>
        </w:rPr>
        <w:t>แผนพัฒนาสามปี  พ</w:t>
      </w:r>
      <w:r>
        <w:rPr>
          <w:rFonts w:cs="TH Baijam;TH SarabunIT๙" w:ascii="TH Baijam;TH SarabunIT๙" w:hAnsi="TH Baijam;TH SarabunIT๙"/>
        </w:rPr>
        <w:t>.</w:t>
      </w:r>
      <w:r>
        <w:rPr>
          <w:rFonts w:ascii="TH Baijam;TH SarabunIT๙" w:hAnsi="TH Baijam;TH SarabunIT๙" w:cs="TH Baijam;TH SarabunIT๙"/>
        </w:rPr>
        <w:t>ศ</w:t>
      </w:r>
      <w:r>
        <w:rPr>
          <w:rFonts w:cs="TH Baijam;TH SarabunIT๙" w:ascii="TH Baijam;TH SarabunIT๙" w:hAnsi="TH Baijam;TH SarabunIT๙"/>
        </w:rPr>
        <w:t>.</w:t>
      </w:r>
      <w:r>
        <w:rPr>
          <w:rFonts w:ascii="TH Baijam;TH SarabunIT๙" w:hAnsi="TH Baijam;TH SarabunIT๙" w:cs="TH Baijam;TH SarabunIT๙"/>
        </w:rPr>
        <w:t>๒๕๕</w:t>
      </w:r>
      <w:r>
        <w:rPr>
          <w:rFonts w:cs="TH Baijam;TH SarabunIT๙" w:ascii="TH Baijam;TH SarabunIT๙" w:hAnsi="TH Baijam;TH SarabunIT๙"/>
        </w:rPr>
        <w:t xml:space="preserve">9 </w:t>
      </w:r>
      <w:r>
        <w:rPr>
          <w:rFonts w:cs="TH Baijam;TH SarabunIT๙" w:ascii="TH Baijam;TH SarabunIT๙" w:hAnsi="TH Baijam;TH SarabunIT๙"/>
        </w:rPr>
        <w:t>–</w:t>
      </w:r>
      <w:r>
        <w:rPr>
          <w:rFonts w:cs="TH Baijam;TH SarabunIT๙" w:ascii="TH Baijam;TH SarabunIT๙" w:hAnsi="TH Baijam;TH SarabunIT๙"/>
        </w:rPr>
        <w:t xml:space="preserve">     </w:t>
      </w:r>
      <w:r>
        <w:rPr>
          <w:rFonts w:ascii="TH Baijam;TH SarabunIT๙" w:hAnsi="TH Baijam;TH SarabunIT๙" w:cs="TH Baijam;TH SarabunIT๙"/>
        </w:rPr>
        <w:t>๒๕</w:t>
      </w:r>
      <w:r>
        <w:rPr>
          <w:rFonts w:cs="TH Baijam;TH SarabunIT๙" w:ascii="TH Baijam;TH SarabunIT๙" w:hAnsi="TH Baijam;TH SarabunIT๙"/>
        </w:rPr>
        <w:t xml:space="preserve">61  </w:t>
      </w:r>
      <w:r>
        <w:rPr>
          <w:rFonts w:ascii="TH Baijam;TH SarabunIT๙" w:hAnsi="TH Baijam;TH SarabunIT๙" w:cs="TH Baijam;TH SarabunIT๙"/>
        </w:rPr>
        <w:t xml:space="preserve">เพิ่มเติม </w:t>
      </w:r>
      <w:r>
        <w:rPr>
          <w:rFonts w:cs="TH Baijam;TH SarabunIT๙" w:ascii="TH Baijam;TH SarabunIT๙" w:hAnsi="TH Baijam;TH SarabunIT๙"/>
        </w:rPr>
        <w:t xml:space="preserve">( </w:t>
      </w:r>
      <w:r>
        <w:rPr>
          <w:rFonts w:ascii="TH Baijam;TH SarabunIT๙" w:hAnsi="TH Baijam;TH SarabunIT๙" w:cs="TH Baijam;TH SarabunIT๙"/>
        </w:rPr>
        <w:t xml:space="preserve">ฉบับที่ ๑ </w:t>
      </w:r>
      <w:r>
        <w:rPr>
          <w:rFonts w:cs="TH Baijam;TH SarabunIT๙" w:ascii="TH Baijam;TH SarabunIT๙" w:hAnsi="TH Baijam;TH SarabunIT๙"/>
        </w:rPr>
        <w:t xml:space="preserve">)  </w:t>
      </w:r>
      <w:r>
        <w:rPr>
          <w:rFonts w:ascii="TH Baijam;TH SarabunIT๙" w:hAnsi="TH Baijam;TH SarabunIT๙" w:cs="TH Baijam;TH SarabunIT๙"/>
        </w:rPr>
        <w:t>ก็</w:t>
      </w:r>
      <w:r>
        <w:rPr>
          <w:rFonts w:ascii="TH Baijam;TH SarabunIT๙" w:hAnsi="TH Baijam;TH SarabunIT๙" w:cs="TH Baijam;TH SarabunIT๙"/>
        </w:rPr>
        <w:t>เพื่อให้มีความเหมาะสม สอดคล้องกับปัญหาและความต้องการของประชาชน และ</w:t>
      </w:r>
      <w:r>
        <w:rPr>
          <w:rFonts w:ascii="TH Baijam;TH SarabunIT๙" w:hAnsi="TH Baijam;TH SarabunIT๙" w:cs="TH Baijam;TH SarabunIT๙"/>
        </w:rPr>
        <w:t>เพื่อ</w:t>
      </w:r>
      <w:r>
        <w:rPr>
          <w:rFonts w:ascii="TH Baijam;TH SarabunIT๙" w:hAnsi="TH Baijam;TH SarabunIT๙" w:cs="TH Baijam;TH SarabunIT๙"/>
        </w:rPr>
        <w:t>ให้สามารถแก้ปัญหา ความจำเป็นเร่งด่วน ทันต่อสถานการณ์ในปัจจุบัน</w:t>
      </w:r>
      <w:r>
        <w:rPr>
          <w:rFonts w:ascii="TH Baijam;TH SarabunIT๙" w:hAnsi="TH Baijam;TH SarabunIT๙" w:cs="TH Baijam;TH SarabunIT๙"/>
        </w:rPr>
        <w:t xml:space="preserve">  อีกทั้งใช้เป็นกรอบในการ</w:t>
      </w:r>
      <w:r>
        <w:rPr>
          <w:rFonts w:ascii="TH Baijam;TH SarabunIT๙" w:hAnsi="TH Baijam;TH SarabunIT๙" w:cs="TH Baijam;TH SarabunIT๙"/>
        </w:rPr>
        <w:t>พิจารณาจัดสรรงบประมาณต่อไป</w:t>
      </w:r>
      <w:r>
        <w:rPr>
          <w:rFonts w:ascii="TH Baijam;TH SarabunIT๙" w:hAnsi="TH Baijam;TH SarabunIT๙" w:cs="TH Baijam;TH SarabunIT๙"/>
        </w:rPr>
        <w:t xml:space="preserve">  เนื่องจากว่างานระบบการแพทย์ฉุกเฉินของเราได้มีการเปลี่ยนแปลงโครงการในการจ้างเหมาบริการของผู้มาปฏิบัติงานการแพทย์ฉุกเฉิน  ซึ่งทางเจ้าหน้าที่ของเราได้เข้ารับการฝึกอบรมในเรื่องดังกล่าวทำให้ทราบว่า การจ้างเหมาเจ้าหน้าที่ที่จะปฏิบัติงานด้านการแพทย์ฉุกเฉินนั้นจะต้องทำในรูปแบบของการจัดทำโครงการ และโครงการดังกล่าวจะต้องบรรจุในแผนพัฒนาสามปีของท้องถิ่นด้วย  ซึ่งแผนพัฒนาสามปี พ</w:t>
      </w:r>
      <w:r>
        <w:rPr>
          <w:rFonts w:cs="TH Baijam;TH SarabunIT๙" w:ascii="TH Baijam;TH SarabunIT๙" w:hAnsi="TH Baijam;TH SarabunIT๙"/>
        </w:rPr>
        <w:t>.</w:t>
      </w:r>
      <w:r>
        <w:rPr>
          <w:rFonts w:ascii="TH Baijam;TH SarabunIT๙" w:hAnsi="TH Baijam;TH SarabunIT๙" w:cs="TH Baijam;TH SarabunIT๙"/>
        </w:rPr>
        <w:t>ศ</w:t>
      </w:r>
      <w:r>
        <w:rPr>
          <w:rFonts w:cs="TH Baijam;TH SarabunIT๙" w:ascii="TH Baijam;TH SarabunIT๙" w:hAnsi="TH Baijam;TH SarabunIT๙"/>
        </w:rPr>
        <w:t xml:space="preserve">. 2559-2561 </w:t>
      </w:r>
      <w:r>
        <w:rPr>
          <w:rFonts w:ascii="TH Baijam;TH SarabunIT๙" w:hAnsi="TH Baijam;TH SarabunIT๙" w:cs="TH Baijam;TH SarabunIT๙"/>
        </w:rPr>
        <w:t>ที่เราเพิ่งผ่านสภาฯและประกาศใช้ไปนั้น เราไม่ได้บรรจุโครงการการแพทย์ฉุกเฉินไว้  จึงเป็นจุดประสงค์หลักๆที่เราจะต้องจัดทำแผนพัฒนาสามปี พ</w:t>
      </w:r>
      <w:r>
        <w:rPr>
          <w:rFonts w:cs="TH Baijam;TH SarabunIT๙" w:ascii="TH Baijam;TH SarabunIT๙" w:hAnsi="TH Baijam;TH SarabunIT๙"/>
        </w:rPr>
        <w:t>.</w:t>
      </w:r>
      <w:r>
        <w:rPr>
          <w:rFonts w:ascii="TH Baijam;TH SarabunIT๙" w:hAnsi="TH Baijam;TH SarabunIT๙" w:cs="TH Baijam;TH SarabunIT๙"/>
        </w:rPr>
        <w:t>ศ</w:t>
      </w:r>
      <w:r>
        <w:rPr>
          <w:rFonts w:cs="TH Baijam;TH SarabunIT๙" w:ascii="TH Baijam;TH SarabunIT๙" w:hAnsi="TH Baijam;TH SarabunIT๙"/>
        </w:rPr>
        <w:t xml:space="preserve">. 2559-2561  </w:t>
      </w:r>
      <w:r>
        <w:rPr>
          <w:rFonts w:ascii="TH Baijam;TH SarabunIT๙" w:hAnsi="TH Baijam;TH SarabunIT๙" w:cs="TH Baijam;TH SarabunIT๙"/>
        </w:rPr>
        <w:t xml:space="preserve">เพิ่มเติม  </w:t>
      </w:r>
      <w:r>
        <w:rPr>
          <w:rFonts w:cs="TH Baijam;TH SarabunIT๙" w:ascii="TH Baijam;TH SarabunIT๙" w:hAnsi="TH Baijam;TH SarabunIT๙"/>
        </w:rPr>
        <w:t>(</w:t>
      </w:r>
      <w:r>
        <w:rPr>
          <w:rFonts w:ascii="TH Baijam;TH SarabunIT๙" w:hAnsi="TH Baijam;TH SarabunIT๙" w:cs="TH Baijam;TH SarabunIT๙"/>
        </w:rPr>
        <w:t xml:space="preserve">ฉบับที่ </w:t>
      </w:r>
      <w:r>
        <w:rPr>
          <w:rFonts w:cs="TH Baijam;TH SarabunIT๙" w:ascii="TH Baijam;TH SarabunIT๙" w:hAnsi="TH Baijam;TH SarabunIT๙"/>
        </w:rPr>
        <w:t xml:space="preserve">1 )  </w:t>
      </w:r>
      <w:r>
        <w:rPr>
          <w:rFonts w:ascii="TH Baijam;TH SarabunIT๙" w:hAnsi="TH Baijam;TH SarabunIT๙" w:cs="TH Baijam;TH SarabunIT๙"/>
        </w:rPr>
        <w:t>ส่วนในเรื่องของรายละเอียดโครงการ ผมขอให้เจ้าหน้าที่           ที่รับผิดชอบในการจัดทำได้อธิบายเพิ่มเติมให้ท่านประธานและท่านสมาชิกทุกท่านได้รับทราบ เชิญครับ</w:t>
      </w:r>
    </w:p>
    <w:p>
      <w:pPr>
        <w:pStyle w:val="Style17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งสาวศิริพร แถวกระโท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ท่านรองประธานสภา  ท่านสมาชิกสภาองค์การบริหารส่วน</w:t>
      </w:r>
    </w:p>
    <w:p>
      <w:pPr>
        <w:pStyle w:val="Style17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วิเครา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สี่เหลี่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 ท่านรองนายก ท่านปลัด และหัวหน้าส่วนราชการทุกท่าน</w:t>
      </w:r>
    </w:p>
    <w:p>
      <w:pPr>
        <w:pStyle w:val="Heading"/>
        <w:ind w:left="2160" w:hanging="0"/>
        <w:jc w:val="left"/>
        <w:rPr>
          <w:rFonts w:ascii="TH Baijam;TH SarabunIT๙" w:hAnsi="TH Baijam;TH SarabunIT๙" w:cs="TH Baijam;TH SarabunIT๙"/>
        </w:rPr>
      </w:pPr>
      <w:r>
        <w:rPr>
          <w:rFonts w:ascii="TH SarabunIT๙" w:hAnsi="TH SarabunIT๙" w:cs="TH SarabunIT๙"/>
        </w:rPr>
        <w:t>ดิฉัน นางสาวศิริพร  แถวกระโทก  ตำแหน่งเจ้าหน้าที่วิเคราะห์นโยบายและแผน ซึ่งเป็น   ผู้ที่มีหน้าที่รับผิดชอบในการจัดทำแผนพัฒนาสามปีขอเรียนชี้แจงเพิ่มเติมเกี่ยวกับการ</w:t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 xml:space="preserve">  </w:t>
        <w:tab/>
        <w:t>-4-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เพิ่มเติม ฉบับนี้  เนื่องจา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ี่เหลี่ย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ภารกิจสำคัญในการพัฒนาท้องถิ่นในเขตพื้นที่รับผิดชอบเพื่อพัฒนาคุณภาพชีวิตของประชาชนในส่วนรวมให้ดีขึ้น และได้มีการจัดทำ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ความจำเป็นต้องจัดทำ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ก้ไขปัญหาความเดือดร้อนของประชาชนในตำบลสี่เหลี่ยม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กำหนดให้องค์กรปกครองส่วนท้องถิ่นจะต้องดำเนินการจัดทำแผนพัฒนาสามปี ซึ่งถือว่าเป็นแผนพัฒนาเศรษฐกิจและสังคมขององค์กรปกครองส่วนท้องถิ่นที่สอดคล้องกับแผนยุทธศาสตร์การพัฒนา อันมีลักษณะเป็นการกำหนดรายละเอียดแผนงาน โครงการพัฒนาที่จัดทำขึ้นสำหรับปีงบประมาณแต่ละปี ซึ่งมีความต่อเนื่องและเป็นแผนก้าวหน้า ครอบคลุมระยะเวลาสามปี โดยมีการทบทวนเพื่อปรับปรุงเป็นประจำทุกปี อีกทั้งยังเป็นกรอบในการจัดทำงบประมาณรายจ่ายประจำปีและงบประมาณรายจ่ายเพิ่มเติม รวมทั้งวางแนวทางเพื่อให้มีการปฏิบัติให้บรรลุวัตถุประสงค์ตา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กำหนดไว้ในแผนพัฒนาสามปี และเมื่อได้ดำเนินการจัดทำแผนพัฒนาสามปีไปแล้ว หากองค์กรปกครองส่วนท้องถิ่นต้องแก้ไข เพิ่มเติมหรือเปลี่ยนแปลงแผนพัฒนาสามปี ก็สามารถทำได้ โดยอาศัยอำนาจตามระเบียบกระทรวงมหาดไทยว่าด้วยการจัดทำแผนพัฒนาขององค์กรปกครองส่วนท้องถิ่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หมวด ๔ ข้อ ๒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ลขานุการสภาได้แจ้งให้ทุกท่านได้ทราบเรียบร้อยแล้วนั้น ในลำดับต่อไปขอให้ทุกท่านได้เปิดไปหน้า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โครงการพัฒนา ซึ่งจะมี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วยกันที่เราได้เพิ่มเติมแผน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ัญชีสรุปโครงการ 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โครงสร้างพื้นฐานและระบบสาธารณูปโภค  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รางระบายน้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ระบายน้ำ  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,55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ป้องกันและปราบปรามยาเสพติด  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ส่งเสริมและแก้ไขปัญหายาเสพติด  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,51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,44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ปี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,44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4,39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5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เมืองการบริหาร  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ปรับปรุงเครื่องมือเครื่องใช้ในการปฏิบัติงาน ปี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72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ปี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จำนวน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,52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7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 ปี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งบประมาณ</w:t>
      </w:r>
    </w:p>
    <w:p>
      <w:pPr>
        <w:pStyle w:val="Style17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,78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84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,84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วมสามปี  จำนวน</w:t>
      </w:r>
    </w:p>
    <w:p>
      <w:pPr>
        <w:pStyle w:val="Style17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7,46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ละเอียดโครงการพัฒนา  </w:t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-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,5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ส่วนโยธา ผู้รับผิดชอบ  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ห้องสุขา ชา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จำนว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 งบประมาณ 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่วนโยธา ผู้รับผิดชอบ </w:t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ป้องกันและปราบปรามยาเสพติด  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ารศึกษาเพื่อต่อต้านการใช้ยาเสพติดในเด็กนักเรียน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7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Baijam;TH SarabunIT๙" w:ascii="TH Baijam;TH SarabunIT๙" w:hAnsi="TH Baijam;TH SarabunIT๙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Baijam;TH SarabunIT๙" w:ascii="TH Baijam;TH SarabunIT๙" w:hAnsi="TH Baijam;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และแก้ไขปัญหายาเสพติดในเขตพื้นที่ตำบล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ี่เหลี่ยม ในกิจกรรมต่างๆ  เช่น การบำบัดฟื้นฟูผู้ติดยาเสพติด  กิจ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กล้องวงจรปิด </w:t>
      </w:r>
      <w:r>
        <w:rPr>
          <w:rFonts w:cs="TH SarabunIT๙" w:ascii="TH SarabunIT๙" w:hAnsi="TH SarabunIT๙"/>
          <w:sz w:val="32"/>
          <w:szCs w:val="32"/>
        </w:rPr>
        <w:t>(CCTV)</w:t>
      </w:r>
      <w:r>
        <w:rPr>
          <w:rFonts w:cs="TH Baijam;TH SarabunIT๙" w:ascii="TH Baijam;TH SarabunIT๙" w:hAnsi="TH Baijam;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,44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Baijam;TH SarabunIT๙" w:hAnsi="TH Baijam;TH SarabunIT๙" w:cs="TH Baijam;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เมืองการบริหาร  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ารแพทย์ฉุกเฉิน   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00,000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ปี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00,000 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ส่วนสาธารณสุขและสิ่งแวดล้อม ผู้รับผิดชอบ  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เปลผู้ป่วยสเตชเชอร์พร้อมติดตั้งในรถกู้ชีพ  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ส่วนสาธารณสุขและสิ่งแวดล้อม ผู้รับผิดชอบ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ไซเลนต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พร้อมไฟ </w:t>
      </w:r>
      <w:r>
        <w:rPr>
          <w:rFonts w:cs="TH SarabunIT๙" w:ascii="TH SarabunIT๙" w:hAnsi="TH SarabunIT๙"/>
          <w:sz w:val="32"/>
          <w:szCs w:val="32"/>
        </w:rPr>
        <w:t>LED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0,000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สาธารณสุขและสิ่งแวดล้อม ผู้รับผิดชอบ  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ิดฟิล์มรถกู้ชี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กันชนหลังรถกู้ชีพ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สีรอบคัน  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ส่วนสาธารณสุขและสิ่งแวดล้อม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 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้ายศูนย์กู้ชีพ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่เหลี่ยม  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่วนสาธารณสุขและสิ่งแวดล้อม ผู้รับผิดชอบ  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6-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ตู้เก็บ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ต๊ะทำงานของศูนย์กู้ชีพ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่เหลี่ยม 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ส่วนสาธารณสุขและสิ่งแวดล้อม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 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ผนที่ภาษี  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5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ผู้รับผิดชอบ </w:t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ะก็ได้ชี้แจงให้ทุกท่านทราบเรียบร้อยแล้ว ไม่ทราบว่ามีท่านใดสงสัยในข้อใด    ที่จะสอบถามหรือไม่คะ ถ้าไม่มีดิฉันขอจบเพียงเท่านี้ ขอบคุณค่ะ</w:t>
      </w:r>
    </w:p>
    <w:p>
      <w:pPr>
        <w:pStyle w:val="Style17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ด้ใช้เวลาในการอภิปรายเป็นเวลานานพอสมควร และปรึกษาหารือกันอย่างกว้างขวาง</w:t>
      </w:r>
    </w:p>
    <w:p>
      <w:pPr>
        <w:pStyle w:val="Style17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พิจารณาแล้ว ผมขอความเห็นชอบในการพิจารณาร่าง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ายกองค์การบริหารส่วนตำบลสี่เหลี่ยม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และประกาศใช้ต่อไป</w:t>
      </w:r>
    </w:p>
    <w:p>
      <w:pPr>
        <w:pStyle w:val="Style17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ี่จะลงมติดิฉันขอนับองค์ประชุมก่อน เมื่อได้นับองค์ประชุมได้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7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ิญค่ะ</w:t>
      </w:r>
    </w:p>
    <w:p>
      <w:pPr>
        <w:pStyle w:val="Style17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ร่างแผนพัฒนาสาม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-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ประธานสภาฯ งดออกเสียง  ๑  เสียง</w:t>
      </w:r>
    </w:p>
    <w:p>
      <w:pPr>
        <w:pStyle w:val="Style17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รับ เมื่อสภาองค์การบริหารส่วนตำบลสี่เหลี่ยมได้ให้ความเห็นชอบแล้ว ในลำดับต่อไปก็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พิ</w:t>
      </w:r>
      <w:r>
        <w:rPr>
          <w:rFonts w:ascii="TH SarabunIT๙" w:hAnsi="TH SarabunIT๙" w:cs="TH SarabunIT๙"/>
          <w:sz w:val="32"/>
          <w:sz w:val="32"/>
          <w:szCs w:val="32"/>
        </w:rPr>
        <w:t>จารณาอนุมัติและประกาศใช้ต่อไป</w:t>
      </w:r>
    </w:p>
    <w:p>
      <w:pPr>
        <w:pStyle w:val="Style17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7"/>
        <w:tabs>
          <w:tab w:val="clear" w:pos="720"/>
          <w:tab w:val="left" w:pos="1701" w:leader="none"/>
        </w:tabs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สภาฯ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- 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แจ้งที่ประชุมเพิ่มเติม หรือมีเรื่องใดจะพูดคุยในที่ประชุมบ้างครับ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รับ</w:t>
      </w:r>
    </w:p>
    <w:p>
      <w:pPr>
        <w:pStyle w:val="Style17"/>
        <w:tabs>
          <w:tab w:val="clear" w:pos="720"/>
          <w:tab w:val="left" w:pos="1701" w:leader="none"/>
        </w:tabs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7"/>
        <w:tabs>
          <w:tab w:val="clear" w:pos="720"/>
          <w:tab w:val="left" w:pos="1701" w:leader="none"/>
        </w:tabs>
        <w:ind w:left="2160" w:hanging="21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</w:t>
      </w:r>
    </w:p>
    <w:p>
      <w:pPr>
        <w:pStyle w:val="Style17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สมาชิกสภาองค์การบริหารส่วนตำบลสี่เหลี่ยม ท่านใดมีอะไรเพิ่มเติมหรือไม่</w:t>
      </w:r>
    </w:p>
    <w:p>
      <w:pPr>
        <w:pStyle w:val="Style17"/>
        <w:tabs>
          <w:tab w:val="clear" w:pos="720"/>
          <w:tab w:val="left" w:pos="1701" w:leader="none"/>
        </w:tabs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  ผมขออนุญาตปิดการประชุมแต่เพียงเท่านี้</w:t>
      </w:r>
    </w:p>
    <w:p>
      <w:pPr>
        <w:pStyle w:val="Style17"/>
        <w:tabs>
          <w:tab w:val="clear" w:pos="720"/>
          <w:tab w:val="left" w:pos="1701" w:leader="none"/>
        </w:tabs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7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ิด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ฬิกา</w:t>
      </w:r>
    </w:p>
    <w:p>
      <w:pPr>
        <w:pStyle w:val="Style17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สุวัจนา  สุขกม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ผู้จด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วัจนา  สุขกม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สี่เหลี่ยม</w:t>
      </w:r>
    </w:p>
    <w:p>
      <w:pPr>
        <w:pStyle w:val="Style17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สมพร  บุญสุ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ผู้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ร  บุญ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สี่เหลี่ย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-7-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รวจรับรองรายงานการประชุม</w:t>
      </w:r>
    </w:p>
    <w:p>
      <w:pPr>
        <w:pStyle w:val="Style17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วน  ใจ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รรมการ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น  ใจ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สี่เหลี่ยม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7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มพงษ์  เกาประโ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รรมการ</w:t>
      </w:r>
    </w:p>
    <w:p>
      <w:pPr>
        <w:pStyle w:val="Style17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 เกาประ</w:t>
      </w:r>
      <w:r>
        <w:rPr>
          <w:rFonts w:ascii="TH SarabunIT๙" w:hAnsi="TH SarabunIT๙" w:cs="TH SarabunIT๙"/>
          <w:sz w:val="32"/>
          <w:sz w:val="32"/>
          <w:szCs w:val="32"/>
        </w:rPr>
        <w:t>โ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สี่เหลี่ยม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7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ษณุกร  ทองท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กรรมการ</w:t>
      </w:r>
    </w:p>
    <w:p>
      <w:pPr>
        <w:pStyle w:val="Style17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ษณุกร  ทองทว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สี่เหลี่ยมหมู่ที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Style17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TH Baijam">
    <w:altName w:val="TH SarabunIT๙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Cordia New" w:hAnsi="Cordia New" w:eastAsia="SimSun;宋体" w:cs="Cordia New"/>
      <w:sz w:val="32"/>
      <w:szCs w:val="32"/>
      <w:lang w:eastAsia="zh-CN"/>
    </w:rPr>
  </w:style>
  <w:style w:type="character" w:styleId="Style16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SimSun;宋体" w:cs="Cordia New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19:00Z</dcterms:created>
  <dc:creator>LEMEL_PC</dc:creator>
  <dc:description/>
  <dc:language>en-US</dc:language>
  <cp:lastModifiedBy>Atee</cp:lastModifiedBy>
  <cp:lastPrinted>2015-12-21T15:55:00Z</cp:lastPrinted>
  <dcterms:modified xsi:type="dcterms:W3CDTF">2016-01-28T03:19:00Z</dcterms:modified>
  <cp:revision>2</cp:revision>
  <dc:subject/>
  <dc:title/>
</cp:coreProperties>
</file>